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2</w:t>
      </w:r>
    </w:p>
    <w:p>
      <w:pPr>
        <w:pStyle w:val="Normal"/>
        <w:spacing w:lineRule="exact" w:line="68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教育领域企事业单位信息公开明细表</w:t>
      </w:r>
    </w:p>
    <w:p>
      <w:pPr>
        <w:pStyle w:val="Normal"/>
        <w:spacing w:lineRule="exact" w:line="680"/>
        <w:jc w:val="left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6"/>
        <w:gridCol w:w="7088"/>
      </w:tblGrid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left"/>
              <w:rPr>
                <w:rFonts w:ascii="方正黑体_GBK;微软雅黑" w:hAnsi="方正黑体_GBK;微软雅黑" w:eastAsia="方正黑体_GBK;微软雅黑" w:cs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2"/>
                <w:szCs w:val="32"/>
              </w:rPr>
              <w:t>单位名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left"/>
              <w:rPr>
                <w:rFonts w:ascii="方正小标宋_GBK;微软雅黑" w:hAnsi="方正小标宋_GBK;微软雅黑" w:eastAsia="方正小标宋_GBK;微软雅黑" w:cs="方正小标宋_GBK;微软雅黑"/>
                <w:sz w:val="44"/>
                <w:szCs w:val="4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sz w:val="44"/>
                <w:szCs w:val="44"/>
              </w:rPr>
              <w:t>休宁县海阳第二初级中学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left"/>
              <w:rPr>
                <w:rFonts w:ascii="方正黑体_GBK;微软雅黑" w:hAnsi="方正黑体_GBK;微软雅黑" w:eastAsia="方正黑体_GBK;微软雅黑" w:cs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2"/>
                <w:szCs w:val="32"/>
              </w:rPr>
              <w:t>办公地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left"/>
              <w:rPr>
                <w:rFonts w:ascii="方正小标宋_GBK;微软雅黑" w:hAnsi="方正小标宋_GBK;微软雅黑" w:eastAsia="方正小标宋_GBK;微软雅黑" w:cs="方正小标宋_GBK;微软雅黑"/>
                <w:sz w:val="44"/>
                <w:szCs w:val="4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sz w:val="44"/>
                <w:szCs w:val="44"/>
              </w:rPr>
              <w:t>海阳镇书院路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sz w:val="44"/>
                <w:szCs w:val="44"/>
              </w:rPr>
              <w:t>4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sz w:val="44"/>
                <w:szCs w:val="44"/>
              </w:rPr>
              <w:t>号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left"/>
              <w:rPr>
                <w:rFonts w:ascii="方正黑体_GBK;微软雅黑" w:hAnsi="方正黑体_GBK;微软雅黑" w:eastAsia="方正黑体_GBK;微软雅黑" w:cs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2"/>
                <w:szCs w:val="32"/>
              </w:rPr>
              <w:t>工作时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left"/>
              <w:rPr>
                <w:rFonts w:ascii="方正小标宋_GBK;微软雅黑" w:hAnsi="方正小标宋_GBK;微软雅黑" w:eastAsia="方正小标宋_GBK;微软雅黑" w:cs="方正小标宋_GBK;微软雅黑"/>
                <w:sz w:val="44"/>
                <w:szCs w:val="4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sz w:val="44"/>
                <w:szCs w:val="44"/>
              </w:rPr>
              <w:t>工作日上午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sz w:val="44"/>
                <w:szCs w:val="44"/>
              </w:rPr>
              <w:t>8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sz w:val="44"/>
                <w:szCs w:val="44"/>
              </w:rPr>
              <w:t>：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sz w:val="44"/>
                <w:szCs w:val="44"/>
              </w:rPr>
              <w:t>0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sz w:val="44"/>
                <w:szCs w:val="44"/>
              </w:rPr>
              <w:t>0-11:30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sz w:val="44"/>
                <w:szCs w:val="44"/>
              </w:rPr>
              <w:t>，下午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sz w:val="44"/>
                <w:szCs w:val="44"/>
              </w:rPr>
              <w:t>1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sz w:val="44"/>
                <w:szCs w:val="44"/>
              </w:rPr>
              <w:t>3:30-17:0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left"/>
              <w:rPr>
                <w:rFonts w:ascii="方正黑体_GBK;微软雅黑" w:hAnsi="方正黑体_GBK;微软雅黑" w:eastAsia="方正黑体_GBK;微软雅黑" w:cs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2"/>
                <w:szCs w:val="32"/>
              </w:rPr>
              <w:t>咨询电话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left"/>
              <w:rPr>
                <w:rFonts w:ascii="方正小标宋_GBK;微软雅黑" w:hAnsi="方正小标宋_GBK;微软雅黑"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44"/>
                <w:szCs w:val="44"/>
              </w:rPr>
              <w:t>7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sz w:val="44"/>
                <w:szCs w:val="44"/>
              </w:rPr>
              <w:t>511664</w:t>
            </w:r>
          </w:p>
        </w:tc>
      </w:tr>
      <w:tr>
        <w:trPr>
          <w:trHeight w:val="640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left"/>
              <w:rPr>
                <w:rFonts w:ascii="方正黑体_GBK;微软雅黑" w:hAnsi="方正黑体_GBK;微软雅黑" w:eastAsia="方正黑体_GBK;微软雅黑" w:cs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2"/>
                <w:szCs w:val="32"/>
              </w:rPr>
              <w:t>机构类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left"/>
              <w:rPr>
                <w:rFonts w:ascii="方正小标宋_GBK;微软雅黑" w:hAnsi="方正小标宋_GBK;微软雅黑" w:eastAsia="方正小标宋_GBK;微软雅黑" w:cs="方正小标宋_GBK;微软雅黑"/>
                <w:sz w:val="44"/>
                <w:szCs w:val="4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szCs w:val="21"/>
              </w:rPr>
              <w:t>公办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left"/>
              <w:rPr>
                <w:rFonts w:ascii="方正黑体_GBK;微软雅黑" w:hAnsi="方正黑体_GBK;微软雅黑" w:eastAsia="方正黑体_GBK;微软雅黑" w:cs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2"/>
                <w:szCs w:val="32"/>
              </w:rPr>
              <w:t>监督电话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44"/>
                <w:szCs w:val="44"/>
              </w:rPr>
              <w:t>/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left"/>
              <w:rPr>
                <w:rFonts w:ascii="方正黑体_GBK;微软雅黑" w:hAnsi="方正黑体_GBK;微软雅黑" w:eastAsia="方正黑体_GBK;微软雅黑" w:cs="方正黑体_GBK;微软雅黑"/>
                <w:sz w:val="30"/>
                <w:szCs w:val="3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0"/>
                <w:szCs w:val="30"/>
              </w:rPr>
              <w:t>服务职能简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贯彻执行党的教育方针政策，负责全校教学事务的贯彻、落实，指导和协调本校教务系统各科室的教学及相关技术改造、建设等工作。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left"/>
              <w:rPr>
                <w:rFonts w:ascii="方正黑体_GBK;微软雅黑" w:hAnsi="方正黑体_GBK;微软雅黑" w:eastAsia="方正黑体_GBK;微软雅黑" w:cs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2"/>
                <w:szCs w:val="32"/>
              </w:rPr>
              <w:t>机构网址或微信公众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44"/>
                <w:szCs w:val="44"/>
              </w:rPr>
              <w:t>/</w:t>
            </w:r>
          </w:p>
        </w:tc>
      </w:tr>
    </w:tbl>
    <w:p>
      <w:pPr>
        <w:pStyle w:val="Normal"/>
        <w:spacing w:lineRule="exact" w:line="68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微软雅黑">
    <w:charset w:val="86"/>
    <w:family w:val="swiss"/>
    <w:pitch w:val="variable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43:00Z</dcterms:created>
  <dc:creator>hss</dc:creator>
  <dc:description/>
  <cp:keywords/>
  <dc:language>en-US</dc:language>
  <cp:lastModifiedBy>MM</cp:lastModifiedBy>
  <dcterms:modified xsi:type="dcterms:W3CDTF">2023-06-11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E2BB5BF714F249FC95B42DC4FC9F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