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育领域企事业单位信息公开明细表</w:t>
      </w:r>
    </w:p>
    <w:p>
      <w:pPr>
        <w:pStyle w:val="Normal"/>
        <w:spacing w:lineRule="exact" w:line="68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88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1"/>
                <w:szCs w:val="21"/>
              </w:rPr>
              <w:t>休宁县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1"/>
                <w:szCs w:val="21"/>
              </w:rPr>
              <w:t>海阳第一小学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办公地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1"/>
                <w:szCs w:val="21"/>
              </w:rPr>
              <w:t>休宁县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1"/>
                <w:szCs w:val="21"/>
              </w:rPr>
              <w:t>海阳镇玉宁街草堂支巷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21"/>
                <w:szCs w:val="21"/>
              </w:rPr>
              <w:t>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工作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1"/>
                <w:szCs w:val="21"/>
              </w:rPr>
              <w:t>上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21"/>
                <w:szCs w:val="21"/>
              </w:rPr>
              <w:t>8:00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21"/>
                <w:szCs w:val="21"/>
              </w:rPr>
              <w:t xml:space="preserve">-11:30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21"/>
                <w:szCs w:val="21"/>
              </w:rPr>
              <w:t>下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21"/>
                <w:szCs w:val="21"/>
              </w:rPr>
              <w:t>1:30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21"/>
                <w:szCs w:val="21"/>
              </w:rPr>
              <w:t>-5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21"/>
                <w:szCs w:val="21"/>
              </w:rPr>
              <w:t>: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咨询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sz w:val="21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1"/>
                <w:szCs w:val="21"/>
              </w:rPr>
              <w:t>0559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21"/>
                <w:szCs w:val="21"/>
              </w:rPr>
              <w:t>-7511855</w:t>
            </w:r>
          </w:p>
        </w:tc>
      </w:tr>
      <w:tr>
        <w:trPr>
          <w:trHeight w:val="64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机构类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sz w:val="21"/>
                <w:szCs w:val="21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21"/>
                <w:szCs w:val="21"/>
              </w:rPr>
              <w:t>公办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监督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1"/>
                <w:szCs w:val="21"/>
                <w:lang w:val="en-US" w:eastAsia="zh-CN"/>
              </w:rPr>
              <w:t>0559-7516756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服务职能简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黑体_GBK;微软雅黑" w:hAnsi="方正黑体_GBK;微软雅黑" w:eastAsia="方正黑体_GBK;微软雅黑" w:cs="方正黑体_GBK;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贯彻执行党的教育方针政策，负责全校教学事务的贯彻、落实，指导和协调本校教务系统各科室的教学及相关技术改造、建设等工作。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机构网址或微信公众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1"/>
                <w:szCs w:val="21"/>
              </w:rPr>
              <w:t>www.xnhyyx.cn</w:t>
            </w:r>
          </w:p>
        </w:tc>
      </w:tr>
    </w:tbl>
    <w:p>
      <w:pPr>
        <w:pStyle w:val="Normal"/>
        <w:spacing w:lineRule="exact" w:line="68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3:00Z</dcterms:created>
  <dc:creator>hss</dc:creator>
  <dc:description/>
  <dc:language>en-US</dc:language>
  <cp:lastModifiedBy>Anonymous</cp:lastModifiedBy>
  <dcterms:modified xsi:type="dcterms:W3CDTF">2023-06-12T00:2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119789863473582D5B5F49F7B45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