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领域企事业单位信息公开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源芳中心小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源芳乡幸川村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1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:30-5:00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773107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0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9BC2C0354A278C65D6878104D1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