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领域企事业单位信息公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溪口中心小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溪口镇溪口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-11:30</w:t>
            </w:r>
            <w:r>
              <w:rPr>
                <w:rFonts w:ascii="宋体" w:hAnsi="宋体" w:cs="宋体"/>
                <w:sz w:val="21"/>
                <w:szCs w:val="21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-5: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—7581009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2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0B4A85FA4666B361E8764C652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