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领域企事业单位信息公开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月潭湖中心小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月潭湖镇陈霞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日：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:00—11:30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:30—5:00 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—7891461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2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F203D879422A8C63F201224613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