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教育领域企事业单位信息公开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7088"/>
      </w:tblGrid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休宁县临溪中心小学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休宁县东临溪镇临溪老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3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工作日上午</w:t>
            </w:r>
            <w:r>
              <w:rPr>
                <w:sz w:val="21"/>
                <w:szCs w:val="21"/>
              </w:rPr>
              <w:t>8:00-11:3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:30-5:00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咨询电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59-7501024</w:t>
            </w:r>
          </w:p>
        </w:tc>
      </w:tr>
      <w:tr>
        <w:trPr>
          <w:trHeight w:val="64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类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办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59-7516756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职能简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贯彻执行党的教育方针政策，负责全校教学事务的贯彻、落实，指导和协调本校教务系统各科室的教学及相关技术改造、建设等工作。</w:t>
            </w:r>
          </w:p>
        </w:tc>
      </w:tr>
      <w:tr>
        <w:trPr/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网址或微信公众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yzm">
    <w:name w:val="lo_yzm"/>
    <w:basedOn w:val="Style14"/>
    <w:qFormat/>
    <w:rPr/>
  </w:style>
  <w:style w:type="character" w:styleId="Pic">
    <w:name w:val="pic"/>
    <w:basedOn w:val="Style14"/>
    <w:qFormat/>
    <w:rPr>
      <w:bdr w:val="single" w:sz="6" w:space="0" w:color="CDCFD1"/>
    </w:rPr>
  </w:style>
  <w:style w:type="character" w:styleId="Lophone">
    <w:name w:val="lo_ph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3:00Z</dcterms:created>
  <dc:creator>hss</dc:creator>
  <dc:description/>
  <dc:language>en-US</dc:language>
  <cp:lastModifiedBy>Anonymous</cp:lastModifiedBy>
  <dcterms:modified xsi:type="dcterms:W3CDTF">2023-06-12T01:2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8581566244D27B2B972B3E258BC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