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育领域企事业单位信息公开明细表</w:t>
      </w:r>
    </w:p>
    <w:p>
      <w:pPr>
        <w:pStyle w:val="Normal"/>
        <w:spacing w:lineRule="exact" w:line="6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休宁县临溪中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休宁县东临溪镇下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工作日上午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8:00-11:3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，下午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1:30-5: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0559-750111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；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0559-7501727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333333"/>
                <w:sz w:val="3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6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7AFEE14544648D8B94CC954055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