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165"/>
        <w:jc w:val="center"/>
        <w:rPr>
          <w:rFonts w:ascii="宋体" w:hAnsi="宋体" w:cs="宋体"/>
          <w:b/>
          <w:b/>
          <w:color w:val="FF0000"/>
          <w:spacing w:val="-90"/>
          <w:sz w:val="144"/>
          <w:szCs w:val="144"/>
        </w:rPr>
      </w:pPr>
      <w:r>
        <w:rPr>
          <w:rFonts w:ascii="宋体" w:hAnsi="宋体" w:cs="宋体"/>
          <w:b/>
          <w:color w:val="FF0000"/>
          <w:spacing w:val="1"/>
          <w:w w:val="39"/>
          <w:kern w:val="0"/>
          <w:sz w:val="144"/>
          <w:szCs w:val="144"/>
        </w:rPr>
        <w:t>休宁县减灾救灾委员会办公室文</w:t>
      </w:r>
      <w:r>
        <w:rPr>
          <w:rFonts w:ascii="宋体" w:hAnsi="宋体" w:cs="宋体"/>
          <w:b/>
          <w:color w:val="FF0000"/>
          <w:spacing w:val="2"/>
          <w:w w:val="39"/>
          <w:kern w:val="0"/>
          <w:sz w:val="144"/>
          <w:szCs w:val="144"/>
        </w:rPr>
        <w:t>件</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仿宋_GB2312" w:hAnsi="仿宋_GB2312" w:eastAsia="仿宋_GB2312" w:cs="宋体"/>
          <w:color w:val="000000"/>
          <w:sz w:val="32"/>
          <w:szCs w:val="32"/>
          <w:lang w:eastAsia="zh-CN"/>
        </w:rPr>
      </w:pPr>
      <w:bookmarkStart w:id="0" w:name="wenhao"/>
      <w:r>
        <w:rPr>
          <w:rFonts w:ascii="仿宋_GB2312" w:hAnsi="仿宋_GB2312" w:cs="宋体" w:eastAsia="仿宋_GB2312"/>
          <w:color w:val="000000"/>
          <w:sz w:val="32"/>
          <w:szCs w:val="32"/>
          <w:lang w:eastAsia="zh-CN"/>
        </w:rPr>
        <w:t>休减救办〔</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号</w:t>
      </w:r>
      <w:bookmarkEnd w:id="0"/>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312039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5.7pt" to="-8.35pt,245.7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120390</wp:posOffset>
                </wp:positionV>
                <wp:extent cx="635" cy="0"/>
                <wp:effectExtent l="0" t="5080" r="0" b="5080"/>
                <wp:wrapNone/>
                <wp:docPr id="2"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7pt" to="261pt,245.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9530</wp:posOffset>
                </wp:positionV>
                <wp:extent cx="635" cy="0"/>
                <wp:effectExtent l="0" t="5080" r="0" b="5080"/>
                <wp:wrapNone/>
                <wp:docPr id="3"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0.65pt,3.9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9530</wp:posOffset>
                </wp:positionV>
                <wp:extent cx="5600700" cy="0"/>
                <wp:effectExtent l="0" t="19050" r="0" b="19050"/>
                <wp:wrapNone/>
                <wp:docPr id="4" name="直线 5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9pt" to="425.95pt,3.9pt" ID="直线 56"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sz w:val="44"/>
          <w:szCs w:val="44"/>
          <w:lang w:eastAsia="zh-CN"/>
        </w:rPr>
      </w:pPr>
      <w:bookmarkStart w:id="1" w:name="biaoti"/>
      <w:r>
        <w:rPr>
          <w:rFonts w:ascii="宋体" w:hAnsi="宋体" w:cs="宋体"/>
          <w:b/>
          <w:sz w:val="44"/>
          <w:szCs w:val="44"/>
          <w:lang w:eastAsia="zh-CN"/>
        </w:rPr>
        <w:t>休宁县减灾救灾委员会办公室关于组织开展</w:t>
      </w:r>
      <w:r>
        <w:rPr>
          <w:rFonts w:cs="宋体" w:ascii="宋体" w:hAnsi="宋体"/>
          <w:b/>
          <w:sz w:val="44"/>
          <w:szCs w:val="44"/>
          <w:lang w:eastAsia="zh-CN"/>
        </w:rPr>
        <w:t>2023</w:t>
      </w:r>
      <w:r>
        <w:rPr>
          <w:rFonts w:ascii="宋体" w:hAnsi="宋体" w:cs="宋体"/>
          <w:b/>
          <w:sz w:val="44"/>
          <w:szCs w:val="44"/>
          <w:lang w:eastAsia="zh-CN"/>
        </w:rPr>
        <w:t>年全国防灾减灾日有关工作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县减灾救灾委员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是我国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全国防灾减灾日，主题是“防范灾害风险 护航高质量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为防灾减灾宣传周。为深入贯彻落实习近平总书记关于防灾减灾救灾重要论述精神和党的二十大精神，按照县委、县政府和市减灾救灾委员会办公室决策部署，现就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国防灾减灾日活动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围绕活动主题，有序开展各项防灾减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安全是民族复兴的根基，社会稳定是国家强盛的前提。二十大报告指出，从现在起，中国共产党的中心任务就是团结带领全国各族人民全面建成社会主义现代化强国、实现第二个百年奋斗目标，以中国式现代化全面推进中华民族伟大复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深入贯彻党的二十大精神的开局之年，也是实施“十四五”规划承上启下的关键之年，加快构建新发展格局，更好统筹发展和安全，实现高质量发展意义重大。各乡镇、各有关部门要紧紧围绕“防范灾害风险 护航高质量发展”主题，创新全社会灾害风险防范宣传教育机制，突出重点对象、突出极端灾害性天气防范，依托各类场馆、开发科普教材、发挥媒体矩阵作用，深入开展多种形式宣传教育，提升全民灾害风险防范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丰富宣传途径，全面提升灾害风险防范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各有关部门要根据地区和行业灾害事故风险水平和抵御灾害综合能力，以城乡社区、学校医院、机关企事业单位、厂矿企业、施工工地、大型综合体等为重点，通过现场宣传、网络公开课、论坛、培训及讲座、新闻媒体直播、在线访谈、知识竞赛、有奖问答等多种形式，面向社会公众普及洪涝、台风、地震、风雹、地质、森林火灾、生态环境等各类灾害知识和防范应对基本技能。要拓宽防灾减灾宣传教育途径，充分运用各类科技馆、博物馆、防灾减灾科普教育基地、生命安全教育培训体验基地、重特大灾害事故遗址遗迹等防灾减灾宣传阵地，设立专门区域，组织专题宣讲，多形式开展防灾减灾体验和科普展览等宣教活动。要开发设计针对不同社会群体的防灾减灾科普读物、教材、动漫、游戏、影视剧等宣传教育产品，拍摄防灾减灾公益宣传片，编制印发防灾减灾宣传手册、社区和家庭应急手册、防灾减灾常识单页，发送公益提示短信。主动对接新闻媒体，加大防灾减灾宣传力度，对防灾减灾宣传周活动以及各地、各部门防灾减灾工作成效进行集中报道，营造良好氛围。要充分借助微博、微信和客户端等新媒体的作用，创新活动载体，提高宣传教育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压实工作责任，深化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部门要进一步压实责任，做好普查收官阶段各项工作。按照“边普查、边应用、边见效”的原则，围绕自然灾害防治重点工程和各部门实际需求，因地制宜、科学合理、有序推动普查成果在提升自然灾害防治能力、促进经济社会安全发展、保障社会综合治理和公共服务等方面广泛应用。要充分利用第一次全国自然灾害综合风险普查成果，科学规划本地区灾害设防标准，探索建立自然灾害贡献约束机制，引导人口、设施、产业向更安全区域集中，实现高质量发展。及时总结自然灾害风险普查形成的有益经验，从机制框架、人员队伍、法规政策、系统平台、项目支持等方面，探索推动构建自然灾害综合风险普查评估长效机制。加大普查成果科普解读和有关经验做法、典型案例的宣传推广，共同推进普查成果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灾前准备，高效应对各类突发自然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各有关部门要针对灾害风险形势，未雨绸缪做好灾害应急各项准备工作。要加强应急物资准备，进一步梳理掌握本地区应急物资储备底数，结合本地区灾害风险特点，有针对性扩充应急物资储备规模，健全应急物资实物储备、产能储备、协议储备、社会储备等联动机制；针对本地灾害特点和群众的新期待新要求，不断拓展救灾物资品种品类，提高保障效能。要教育引导不同社会主体和家庭个人储备基本应急物资和防灾减灾与救生避险装备，推广使用家庭应急包。要指导基层强化灾害应急准备，加大对基层灾害信息员、网格员、地震速报员、护林员等人员的培训，有效整合基层各类应急信息系统或网络平台，做到灾后快速反应、有效应对。要做好预警和避险转移准备，通过统筹利用互联网、大数据、自媒体等新技术新手段和大喇叭、吹哨子等传统手段，打通灾害风险预警“最后一公里”，切实做到及时转移，最大程度避免人员伤亡。要支持引导社会力量做好灾害应急准备，加强对社会应急力量的登记备案和能力培育，建立健全社会力量参与协同机制，进一步规范社会组织救灾捐赠行为，有序引导社会力量参与灾害救援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优化应急预案，广泛组织防灾减灾救灾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各有关部门要结合本地区经济社会发展实际和各类灾害风险情况，抓紧修订完善本地区、本行业各级各类应急预案，注重提高应急预案的实用性和可操作性，特别是多灾易灾地区要进一步细化预案措施和责任分工，做到责任到人，要指导乡村（社区）制定简便易懂的避灾避险预案，发放应急指南，明确撤离路线、安置场所、物资保障等。要重点针对城市内涝、地质、台风、地震等灾害，因地制宜组织开展包含灾害事故预警、应急指挥、人员疏散和搜救、群众生活救助、伤员救治、物资调运、信息共享、社会力量参与等内容的演练活动，提高灾害应急能力；有条件的地区可针对消防安全、生产安全、医疗救护、应急搜救、社会力量参与等内容，开展技能培训和技能练兵等活动。行政机关、企事业单位可结合实际，组织开展防灾减灾宣传和避险逃生演练活动，向工作人员和所在社区的居民普及自救互救基本常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各有关部门要高度重视、精心组织，积极广泛开展全国防灾减灾日各项活动，各乡镇及县直部门开展活动的总结报告，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前报送县应急局救灾股。联系电话：</w:t>
      </w:r>
      <w:r>
        <w:rPr>
          <w:rFonts w:eastAsia="仿宋_GB2312" w:cs="仿宋_GB2312" w:ascii="仿宋_GB2312" w:hAnsi="仿宋_GB2312"/>
          <w:sz w:val="32"/>
          <w:szCs w:val="32"/>
          <w:lang w:val="en-US" w:eastAsia="zh-CN"/>
        </w:rPr>
        <w:t>75157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休宁县减灾救灾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bookmarkStart w:id="4" w:name="zhengwen"/>
      <w:bookmarkStart w:id="5" w:name="zhengwen"/>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5:00Z</dcterms:created>
  <dc:creator>lenovo</dc:creator>
  <dc:description/>
  <dc:language>en-US</dc:language>
  <cp:lastModifiedBy>Magic</cp:lastModifiedBy>
  <cp:lastPrinted>2009-02-04T11:20:00Z</cp:lastPrinted>
  <dcterms:modified xsi:type="dcterms:W3CDTF">2023-04-18T08:03:56Z</dcterms:modified>
  <cp:revision>3</cp:revision>
  <dc:subject/>
  <dc:title>休宁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7EBE975F447AB1453B6899425997</vt:lpwstr>
  </property>
  <property fmtid="{D5CDD505-2E9C-101B-9397-08002B2CF9AE}" pid="3" name="KSOProductBuildVer">
    <vt:lpwstr>2052-11.1.0.12763</vt:lpwstr>
  </property>
  <property fmtid="{D5CDD505-2E9C-101B-9397-08002B2CF9AE}" pid="4" name="commondata">
    <vt:lpwstr>commondata</vt:lpwstr>
  </property>
</Properties>
</file>