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188" w:after="0"/>
        <w:ind w:right="210" w:hanging="0"/>
        <w:jc w:val="right"/>
        <w:textAlignment w:val="auto"/>
        <w:rPr>
          <w:rFonts w:ascii="仿宋_GB2312" w:hAnsi="仿宋_GB2312" w:eastAsia="仿宋_GB2312"/>
          <w:sz w:val="32"/>
          <w:szCs w:val="32"/>
        </w:rPr>
      </w:pPr>
      <w:r>
        <w:rPr>
          <w:rFonts w:ascii="仿宋_GB2312" w:hAnsi="仿宋_GB2312" w:eastAsia="仿宋_GB2312"/>
          <w:sz w:val="32"/>
          <w:szCs w:val="32"/>
        </w:rPr>
        <w:t>休农水函〔</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7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加强畜禽规模养殖场（户）</w:t>
      </w:r>
      <w:r>
        <w:rPr>
          <w:rFonts w:ascii="方正小标宋简体" w:hAnsi="方正小标宋简体" w:cs="方正小标宋简体" w:eastAsia="方正小标宋简体"/>
          <w:b w:val="false"/>
          <w:bCs w:val="false"/>
          <w:sz w:val="44"/>
          <w:szCs w:val="44"/>
        </w:rPr>
        <w:t>安全</w:t>
      </w:r>
      <w:r>
        <w:rPr>
          <w:rFonts w:ascii="方正小标宋简体" w:hAnsi="方正小标宋简体" w:cs="方正小标宋简体" w:eastAsia="方正小标宋简体"/>
          <w:b w:val="false"/>
          <w:bCs w:val="false"/>
          <w:sz w:val="44"/>
          <w:szCs w:val="44"/>
          <w:lang w:eastAsia="zh-CN"/>
        </w:rPr>
        <w:t>生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管理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安徽省农业农村厅关于印发</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全省农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安全生产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活动方案的通知》（皖农办函〔</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59</w:t>
      </w:r>
      <w:r>
        <w:rPr>
          <w:rFonts w:ascii="Times New Roman" w:hAnsi="Times New Roman" w:cs="Times New Roman" w:eastAsia="仿宋_GB2312"/>
          <w:sz w:val="32"/>
          <w:szCs w:val="32"/>
          <w:lang w:eastAsia="zh-CN"/>
        </w:rPr>
        <w:t>号）和《</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黄山市农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安全生产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活动方案》（黄农函〔</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5</w:t>
      </w:r>
      <w:r>
        <w:rPr>
          <w:rFonts w:ascii="Times New Roman" w:hAnsi="Times New Roman" w:cs="Times New Roman" w:eastAsia="仿宋_GB2312"/>
          <w:sz w:val="32"/>
          <w:szCs w:val="32"/>
          <w:lang w:eastAsia="zh-CN"/>
        </w:rPr>
        <w:t>号）文件精神，现就加强畜禽规模养殖场安全生产管理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压实安全生产工作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乡镇要深入学习习近平总书记关于安全生产重要论述和指示批示精神，贯彻落实省、市、县关于安全生产的决策部署，深刻吸取</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日黑龙江省梅里斯区某养殖场施工作业过程中，</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人不慎掉入化粪池中，</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人在施救过程中均掉入化粪池，造成</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人死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和</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江西省于都县一村民在自家果园肥料池检查时，由于沼气中毒晕倒，随后其亲属</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人施救不当相继中毒，共造成</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人死亡、</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人受伤</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事件的惨痛教训，真正把养殖场安全监管放到更加重要的位置，落实属地管理责任和生产经营者主体责任，督促指导各畜禽规模养殖场（户）加强重点环节安全生产隐患自查，及时整改，守住养殖业安全底线，坚决避免发生安全生产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加强安全生产隐患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一）强化排查指导。</w:t>
      </w:r>
      <w:r>
        <w:rPr>
          <w:rFonts w:ascii="Times New Roman" w:hAnsi="Times New Roman" w:cs="Times New Roman" w:eastAsia="仿宋_GB2312"/>
          <w:sz w:val="32"/>
          <w:szCs w:val="32"/>
          <w:lang w:eastAsia="zh-CN"/>
        </w:rPr>
        <w:t>对属地范围内的规模场（户）粪污处理设施运行情况进行排查，</w:t>
      </w:r>
      <w:r>
        <w:rPr>
          <w:rFonts w:ascii="Times New Roman" w:hAnsi="Times New Roman" w:cs="Times New Roman" w:eastAsia="仿宋_GB2312"/>
          <w:sz w:val="32"/>
          <w:szCs w:val="32"/>
          <w:lang w:eastAsia="zh-CN"/>
        </w:rPr>
        <w:t>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前将</w:t>
      </w:r>
      <w:r>
        <w:rPr>
          <w:rFonts w:ascii="Times New Roman" w:hAnsi="Times New Roman" w:cs="Times New Roman" w:eastAsia="仿宋_GB2312"/>
          <w:sz w:val="32"/>
          <w:szCs w:val="32"/>
          <w:lang w:eastAsia="zh-CN"/>
        </w:rPr>
        <w:t>《安全生产监管告知书》（附件</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发放</w:t>
      </w:r>
      <w:r>
        <w:rPr>
          <w:rFonts w:ascii="Times New Roman" w:hAnsi="Times New Roman" w:cs="Times New Roman" w:eastAsia="仿宋_GB2312"/>
          <w:sz w:val="32"/>
          <w:szCs w:val="32"/>
          <w:lang w:eastAsia="zh-CN"/>
        </w:rPr>
        <w:t>到各规模养殖场（户）</w:t>
      </w:r>
      <w:r>
        <w:rPr>
          <w:rFonts w:ascii="Times New Roman" w:hAnsi="Times New Roman" w:cs="Times New Roman" w:eastAsia="仿宋_GB2312"/>
          <w:sz w:val="32"/>
          <w:szCs w:val="32"/>
          <w:lang w:eastAsia="zh-CN"/>
        </w:rPr>
        <w:t>。指导规模养殖场（户）做好消防安全、圈舍安全、取暖安全，加强电线电路检修维护，避免因养殖圈舍、化粪池、黑膜池等养殖及辅助设施坍塌、电路故障、通风换气不畅等危及人畜生命安全事故发生，重点排查养殖场（户）畜禽粪污贮存池清池出料、设施设备维修、通风通气、临池安全护栏、警示标识标牌设置等情况。告知养殖场（户）开展清掏工作必须由专业清掏队伍清掏或在专业清掏队伍指导下进行，严禁私自清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二）督促业主自纠自查。</w:t>
      </w:r>
      <w:r>
        <w:rPr>
          <w:rFonts w:ascii="Times New Roman" w:hAnsi="Times New Roman" w:cs="Times New Roman" w:eastAsia="仿宋_GB2312"/>
          <w:sz w:val="32"/>
          <w:szCs w:val="32"/>
          <w:lang w:eastAsia="zh-CN"/>
        </w:rPr>
        <w:t>企业、养殖户落实养殖业安全生产事故隐患整改主体责任，认真开展自纠自查，列出风险点清单，养殖场（户）每月至少开展一次养殖场内部安全生产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强化安全生产宣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通过入户走访、发放资料等形式加强宣传引导，提升业主对养殖业生产安全重视程度及应对能力。把《畜禽养殖场（户）、沼气安全生产和使用规范》（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等宣传资料发放张贴到养殖场（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加强安全生产应急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要督促指导养殖业生产企业结合本行业特点，进一步完善安全生产应急预案，加强安全生产风险评估和预警，通过教育培训、应急演练等方式，确保从业人员熟悉所在岗位的危险因素、危害程度、预防措施以及应急处置方法等相关知识，提高从业人员安全生产应急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休宁县农业农村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b/>
          <w:bCs/>
          <w:sz w:val="44"/>
          <w:szCs w:val="44"/>
          <w:lang w:eastAsia="zh-CN"/>
        </w:rPr>
      </w:pPr>
      <w:r>
        <w:rPr>
          <w:rFonts w:ascii="Times New Roman" w:hAnsi="Times New Roman" w:cs="Times New Roman"/>
          <w:b/>
          <w:bCs/>
          <w:sz w:val="44"/>
          <w:szCs w:val="44"/>
          <w:lang w:eastAsia="zh-CN"/>
        </w:rPr>
        <w:t>安全生产监管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lang w:eastAsia="zh-CN"/>
        </w:rPr>
        <w:t xml:space="preserve">  </w:t>
      </w: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切实保障畜禽养殖人员及养殖业主的生命财产安全，促进养殖业健康发展，特对你畜禽养殖场（户）安全生产相关事项告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生活、生产用房要安全牢固，注意防风、防水淹、坍塌、滑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用水用电要安全，场内所有电线要按电工操作规程架设，严禁私拉乱接；所有电器须按说明规范使用并定期检修排除安全隐患，饮水设备要加盖防护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化粪池、污水处理池、沼气池及各类池等设施设备，沼液不能直接排放，要通过多级沉淀和氧化，沉淀池和氧化池四周要建防护栏，顶部要加顶盖，并设置明显的安全警示标识标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机械安全，畜禽养殖场户对养殖场内配备的饲料粉碎机、切割机、自动料塔、青贮打捆机、干湿分离机、翻耙机、智能化设备等机械要严格按照操作规范，落实专人操作维护，加强机械维修保养和安全生产技术指导，提高养殖场户农业机械操作安全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严格按照畜禽养殖场、沼气安全生产和使用规范，化粪池安全生产规范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注意取暖安全，防止人畜一氧化碳中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锅炉要单独隔离设置，专人管理，按安全生产规程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定期检查养殖场，排除一切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九、如违反安全生产规定，自愿承担相关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告知单位（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dash"/>
          <w:lang w:val="en-US" w:eastAsia="zh-CN"/>
        </w:rPr>
      </w:pPr>
      <w:r>
        <w:rPr>
          <w:rFonts w:eastAsia="仿宋_GB2312" w:cs="仿宋_GB2312" w:ascii="仿宋_GB2312" w:hAnsi="仿宋_GB2312"/>
          <w:sz w:val="32"/>
          <w:szCs w:val="32"/>
          <w:u w:val="dash"/>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回执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我已经悉知安全生产监管告知书，自觉遵守安全生产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养殖场（户）</w:t>
      </w:r>
      <w:r>
        <w:rPr>
          <w:rFonts w:ascii="Times New Roman" w:hAnsi="Times New Roman" w:cs="Times New Roman" w:eastAsia="仿宋_GB2312"/>
          <w:sz w:val="32"/>
          <w:szCs w:val="32"/>
          <w:lang w:eastAsia="zh-CN"/>
        </w:rPr>
        <w:t>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b/>
          <w:bCs/>
          <w:sz w:val="44"/>
          <w:szCs w:val="44"/>
          <w:lang w:eastAsia="zh-CN"/>
        </w:rPr>
      </w:pPr>
      <w:r>
        <w:rPr>
          <w:rFonts w:ascii="Times New Roman" w:hAnsi="Times New Roman" w:cs="Times New Roman"/>
          <w:b/>
          <w:bCs/>
          <w:sz w:val="44"/>
          <w:szCs w:val="44"/>
          <w:lang w:eastAsia="zh-CN"/>
        </w:rPr>
        <w:t>畜禽养殖场（户）、沼气安全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b/>
          <w:bCs/>
          <w:sz w:val="44"/>
          <w:szCs w:val="44"/>
          <w:lang w:eastAsia="zh-CN"/>
        </w:rPr>
      </w:pPr>
      <w:r>
        <w:rPr>
          <w:rFonts w:ascii="Times New Roman" w:hAnsi="Times New Roman" w:cs="Times New Roman"/>
          <w:b/>
          <w:bCs/>
          <w:sz w:val="44"/>
          <w:szCs w:val="44"/>
          <w:lang w:eastAsia="zh-CN"/>
        </w:rPr>
        <w:t>和使用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农村畜禽粪污化粪池、沼气能够有效处理人畜粪便，改变农村环境卫生条件。</w:t>
      </w:r>
      <w:r>
        <w:rPr>
          <w:rFonts w:ascii="Times New Roman" w:hAnsi="Times New Roman" w:cs="Times New Roman" w:eastAsia="仿宋_GB2312"/>
          <w:sz w:val="32"/>
          <w:szCs w:val="32"/>
          <w:lang w:eastAsia="zh-CN"/>
        </w:rPr>
        <w:t>但</w:t>
      </w:r>
      <w:r>
        <w:rPr>
          <w:rFonts w:ascii="Times New Roman" w:hAnsi="Times New Roman" w:cs="Times New Roman" w:eastAsia="仿宋_GB2312"/>
          <w:sz w:val="32"/>
          <w:szCs w:val="32"/>
          <w:lang w:eastAsia="zh-CN"/>
        </w:rPr>
        <w:t>由于化粪池、沼气发酵必须是厌氧环境，沼气是易燃易爆气体，池内没有氧气，沼气中少量的硫化氢气体还能够麻痹神经，人一旦进入池中，极易失去知觉、窒息造成伤亡等安全事故。因此随着化粪池（沼气池）在农村的不断普及，农村畜禽粪污化粪池、沼气的安全使用工作变得越来越重要，必须高度重视化粪池（沼气池）的安全建池、安全用气、安全出料和检修等，避免安全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安全建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按照《规模化畜禽养殖场沼气工程设计规范》建设沼气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施工人员作业应配戴安全帽，应避开高温时段施工作业，严禁带病施工、疲劳施工、深夜施工。汛期施工时应避免冒雨施工，做好防洪排水措施，在池坑四周设置排水沟、池底设置引水沟、搭好防雨棚，防止暴雨冲刷造成池坑塌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化粪池、沼气池挖坑时应将泥土远离池坑堆放，防止造成塌方。施工时应注意农房等地面建筑安全，挖好池坑后要及时修建，及时安装沼气灶具及配套产品，及时填埋废旧粪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化粪池、沼气池等池在修建时应同步建设临池安全护栏、设置警示标牌以防意外发生。</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安全出料和检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已投料的化粪池、沼气池，严禁非专业人员在无安全措施的情况下入池进行出料和检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化粪池、沼气池检修和大出料，应请专业维修人员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人员下池出料和检修，必须遵守下列要求：一是有活动盖的沼气池打开活动盖板，无活动盖板的沼气池，拔掉导气管上的输气管或开启旁通开关，采用人工或机械方法向池内鼓风，排尽池内沼气。池内沼气出尽后，应用活体家禽进行验证，必须在确保安全的前提下方可入池出料和检修。二是出料时操作人员应站在化粪池、沼气池出料间地上，用抽渣泵、抽渣车等出料工具将料液出尽，使各口畅通，便于池内外空气对流。三是下池维修和出渣，必须专业清掏队伍，不允许单人操作，下池人员必须戴安全帽和防护面具，系好安全绳，池上要有专人监护和接应，下池人员稍感不适，应立即到池外通风处休息。四是下池人员不准用明火照明、点火吸烟，在池内照明只能用手电筒或防暴灯。五是出料和检修后应及时盖好出料间盖板，防止人畜坠落造成意外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安全施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化粪池、沼气窒息、中毒事故的现场抢救。一是一旦发生入池人员窒息、中毒，而又不能迅速救出时，应立即采取人工方法向池内送风，输入新鲜空气，以免造成持续窒息中毒事故。二是施救人员切不可盲目入池，必须按入池的安全要求进行操作，在确保安全的前提下方可入池，避免发生连续伤亡。三是从池内救出窒息、中毒人员后，应抬到地面阴凉通风处，解开上衣钮扣和皮带，立即进行人工呼吸，同时拨打急救电话，并就近送医院进行抢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沼气烧伤事故的现场抢救。一是一旦发生沼气失火事故时，应迅速在室外切断气源和电源，并通知立即灭火。二是被沼气烧伤的人员，应迅速脱去着火的衣服，或由他人采取泼水等办法进行灭火，切不可用干衣服扑打，更不能仓惶奔跑，助长火势，如在池内着火，要从上往下泼水灭火，并将人员尽快救出池外。三是剪开被烧坏的衣服，用洁净水冲洗身上的污物，用清洁衣服或被单保护创面或全身，寒冷季节要注意保暖并尽快送医院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建池施工现场坍塌事故的现场营救。一是一旦发生施工池坑塌方压人事故时，应首先将被压人头上的土方掀开，然后迅速将被压人周围的土方翻开，救出被压人员尽快送医院治疗。二是救人时如果池坑周围出现裂缝应用门板等进行支撑固定，防止发生连续伤人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杜绝私自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废旧及损坏的畜禽粪污化粪池、沼气池一律填埋，不得使用，更不允许私自下池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00:49Z</dcterms:created>
  <dc:creator>Administrator</dc:creator>
  <dc:description/>
  <dc:language>en-US</dc:language>
  <cp:lastModifiedBy>汪钰婷</cp:lastModifiedBy>
  <cp:lastPrinted>2023-06-21T16:56:00Z</cp:lastPrinted>
  <dcterms:modified xsi:type="dcterms:W3CDTF">2023-06-21T09:1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49144D3B449BA90EB4772670DE70B_12</vt:lpwstr>
  </property>
  <property fmtid="{D5CDD505-2E9C-101B-9397-08002B2CF9AE}" pid="3" name="KSOProductBuildVer">
    <vt:lpwstr>2052-11.1.0.14309</vt:lpwstr>
  </property>
  <property fmtid="{D5CDD505-2E9C-101B-9397-08002B2CF9AE}" pid="4" name="commondata">
    <vt:lpwstr>commondata</vt:lpwstr>
  </property>
</Properties>
</file>