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休宁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生活垃圾分类四级联动检查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5"/>
        <w:gridCol w:w="4355"/>
        <w:gridCol w:w="2891"/>
      </w:tblGrid>
      <w:tr>
        <w:trPr>
          <w:trHeight w:val="38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小区名称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所属区县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督查日期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督查人员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  <w:lang w:val="e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>督查方式：□市级督查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>区县核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□镇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>街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>巡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 xml:space="preserve"> □社区日查 </w:t>
            </w:r>
          </w:p>
        </w:tc>
      </w:tr>
      <w:tr>
        <w:trPr>
          <w:trHeight w:val="38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"/>
              </w:rPr>
              <w:t>检查项目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检查内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问题记录</w:t>
            </w:r>
          </w:p>
        </w:tc>
      </w:tr>
      <w:tr>
        <w:trPr>
          <w:trHeight w:val="107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类投放设施设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放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中投放点设有可回收物、厨余垃圾、其他垃圾、有害垃圾垃圾桶，其中有害垃圾设施设置可在小区内单独设置统一存放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类指示牌缺失或不规范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未按要求设置分类宣传栏、公示栏、指引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中投放点周边环境脏乱差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类垃圾桶满溢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边有强烈异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中投放点垃圾桶缺失、损坏或不规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三定”制度落实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定点投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引导小区居民到集中投放点进行投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垃圾未按照可回收物、厨余垃圾、其他垃圾、有害垃圾“四分类”要求做到准确投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定时投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实行定时投放，未明确投放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定人监督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按要求配备垃圾分类督导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投放时间段内督导员不在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投放时间段内督导员未能对投放人员进行督导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未能进行分类投放指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垃圾分类宣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氛围营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除集中分类投放点外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区内无明显宣传的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未见垃圾分类相关宣传标语、宣传牌等内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户宣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随即询问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小区居民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询问对垃圾分类集中投放、定时投放等内容是否清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件垃圾处理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区内设有固定的装饰装修垃圾、大件垃圾堆放点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老旧小区可根据实际情况统筹设置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运环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垃圾不得混装混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4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80"/>
      <w:ind w:firstLine="600"/>
    </w:pPr>
    <w:rPr>
      <w:rFonts w:ascii="Times;Times New Roman" w:hAnsi="Times;Times New Roman" w:eastAsia="方正仿宋_GBK;微软雅黑" w:cs="Times;Times New Roman"/>
      <w:sz w:val="30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小太阳</cp:lastModifiedBy>
  <cp:lastPrinted>2024-02-05T17:46:00Z</cp:lastPrinted>
  <dcterms:modified xsi:type="dcterms:W3CDTF">2024-03-05T01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67B7AFAF44318ACE388A1A002E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