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休政秘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休宁县人民政府关于</w:t>
      </w: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年度休宁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建筑企业评先评优的通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乡镇人民政府，齐云山风景名胜区管委会、休宁经济开发区管委会，县政府各部门、各直属机构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培育和壮大我县建筑业企业，加快建设现代化产业体系，推动建筑业高质量发展，根据休宁县人民政府办公室《关于推进工程建设管理改革促进建筑业持续健康发展的实施意见》（休政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和《黄山市施工企业信用评价内容和标准》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版）等文件精神，经企业申请，县建筑行业协会组织专家评审，县住建局党组会研究推荐并经县政府研究，决定对以下企业予以通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质量管理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元龙建造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山永宁营造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黄山市方圆市政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黄山兴盛设计装饰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安全生产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元龙建造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山永宁营造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徽润一生态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徽颢景建筑工程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施工消防管理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元龙建造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山健辉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cs="宋体"/>
          <w:sz w:val="32"/>
          <w:szCs w:val="32"/>
        </w:rPr>
        <w:t>旻</w:t>
      </w:r>
      <w:r>
        <w:rPr>
          <w:rFonts w:ascii="仿宋_GB2312" w:hAnsi="仿宋_GB2312" w:cs="宋体" w:eastAsia="仿宋_GB2312"/>
          <w:sz w:val="32"/>
          <w:szCs w:val="32"/>
        </w:rPr>
        <w:t>召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安徽众览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安徽旭捷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黄山匠成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黄山广集建设工程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sz w:val="32"/>
          <w:szCs w:val="32"/>
        </w:rPr>
        <w:t>四、建筑业优秀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元龙建造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山永宁营造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黄山兴盛设计装饰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徽颢景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徽润一生态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徽骏惠工程管理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徽金驿道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黄山市宗盛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黄山市成皓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安徽省昱鼎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黄山健辉建设工程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保障农民工工资支付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成皓建设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颢景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徽润一生态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徽骏惠工程管理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徽金驿道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黄山市宗盛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徽省昱鼎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安徽众览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黄山广集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cs="宋体"/>
          <w:sz w:val="32"/>
          <w:szCs w:val="32"/>
        </w:rPr>
        <w:t>旻</w:t>
      </w:r>
      <w:r>
        <w:rPr>
          <w:rFonts w:ascii="仿宋_GB2312" w:hAnsi="仿宋_GB2312" w:cs="宋体" w:eastAsia="仿宋_GB2312"/>
          <w:sz w:val="32"/>
          <w:szCs w:val="32"/>
        </w:rPr>
        <w:t>召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安徽风鹏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安徽周海建筑工程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拓展县外市场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宗盛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风鹏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黄山市成皓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安徽旭捷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徽金驿道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徽周海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黄山匠成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安徽润一生态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安徽骏惠工程管理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黄山健辉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安徽众览建筑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黄山市方圆市政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黄山永宁营造工程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七、文明施工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元龙建造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颢景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cs="宋体"/>
          <w:sz w:val="32"/>
          <w:szCs w:val="32"/>
        </w:rPr>
        <w:t>旻</w:t>
      </w:r>
      <w:r>
        <w:rPr>
          <w:rFonts w:ascii="仿宋_GB2312" w:hAnsi="仿宋_GB2312" w:cs="宋体" w:eastAsia="仿宋_GB2312"/>
          <w:sz w:val="32"/>
          <w:szCs w:val="32"/>
        </w:rPr>
        <w:t>召建筑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黄山永宁营造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徽风鹏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安徽旭捷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徽润一生态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安徽省昱鼎建设工程有限公司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八、企业市场行为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山方圆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山市元龙建造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山永宁营造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cs="Times New Roman" w:eastAsia="仿宋_GB2312"/>
          <w:sz w:val="32"/>
          <w:szCs w:val="32"/>
        </w:rPr>
        <w:t>旻</w:t>
      </w:r>
      <w:r>
        <w:rPr>
          <w:rFonts w:ascii="仿宋_GB2312" w:hAnsi="仿宋_GB2312" w:cs="宋体" w:eastAsia="仿宋_GB2312"/>
          <w:sz w:val="32"/>
          <w:szCs w:val="32"/>
        </w:rPr>
        <w:t>召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黄山市成皓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徽周海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徽颢景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黄山广集建设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黄山兴盛设计装饰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黄山匠成建设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黄山市方圆市政工程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县委各部门，县人大办公室，县政协办公室，县法院，</w:t>
      </w:r>
    </w:p>
    <w:p>
      <w:pPr>
        <w:pStyle w:val="Normal"/>
        <w:spacing w:lineRule="exact" w:line="560"/>
        <w:ind w:left="958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检察院，县人武部，驻休各单位，各群众团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2:00Z</dcterms:created>
  <dc:creator>Administrator</dc:creator>
  <dc:description/>
  <dc:language>en-US</dc:language>
  <cp:lastModifiedBy>王小平</cp:lastModifiedBy>
  <dcterms:modified xsi:type="dcterms:W3CDTF">2022-05-12T0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6D9748A74A30AE94F9DD7B39ED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