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休政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" w:hAnsi="宋体" w:eastAsia="仿宋_GB2312" w:cs="宋体"/>
          <w:b/>
          <w:b/>
          <w:bCs/>
          <w:color w:val="FF0000"/>
          <w:w w:val="9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FF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b/>
          <w:b/>
          <w:bCs/>
          <w:color w:val="FF000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b/>
          <w:bCs/>
          <w:color w:val="FF000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发布休宁县城镇基准地价更新成果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集体建设用地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农用地基准地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区标定地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成果的通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各乡镇人民政府，齐云山风景名胜区管委会、休宁经济开发区管委会，县政府各部门、各直属</w:t>
      </w:r>
      <w:r>
        <w:rPr>
          <w:rFonts w:eastAsia="仿宋_GB2312"/>
          <w:kern w:val="2"/>
          <w:sz w:val="32"/>
          <w:szCs w:val="32"/>
        </w:rPr>
        <w:t>机构</w:t>
      </w:r>
      <w:r>
        <w:rPr>
          <w:rFonts w:eastAsia="仿宋_GB2312"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eastAsia="仿宋_GB2312"/>
          <w:spacing w:val="-20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《安徽省自然资源厅关于做好自然资源评价评估工作的通知》（皖自然资用函〔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98</w:t>
      </w:r>
      <w:r>
        <w:rPr>
          <w:rFonts w:eastAsia="仿宋_GB2312"/>
          <w:kern w:val="2"/>
          <w:sz w:val="32"/>
          <w:szCs w:val="32"/>
        </w:rPr>
        <w:t>号）、《安徽省自然资源厅关于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年度地价工作的通知》（皖自然资用函〔</w:t>
      </w:r>
      <w:r>
        <w:rPr>
          <w:rFonts w:eastAsia="仿宋_GB2312"/>
          <w:kern w:val="2"/>
          <w:sz w:val="32"/>
          <w:szCs w:val="32"/>
        </w:rPr>
        <w:t>2021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</w:rPr>
        <w:t>18</w:t>
      </w:r>
      <w:r>
        <w:rPr>
          <w:rFonts w:eastAsia="仿宋_GB2312"/>
          <w:kern w:val="2"/>
          <w:sz w:val="32"/>
          <w:szCs w:val="32"/>
        </w:rPr>
        <w:t>号）等</w:t>
      </w:r>
      <w:r>
        <w:rPr>
          <w:rFonts w:eastAsia="仿宋_GB2312"/>
          <w:kern w:val="2"/>
          <w:sz w:val="32"/>
          <w:szCs w:val="32"/>
          <w:lang w:eastAsia="zh-CN"/>
        </w:rPr>
        <w:t>文件</w:t>
      </w:r>
      <w:r>
        <w:rPr>
          <w:rFonts w:eastAsia="仿宋_GB2312"/>
          <w:kern w:val="2"/>
          <w:sz w:val="32"/>
          <w:szCs w:val="32"/>
        </w:rPr>
        <w:t>要求，我县开展了城镇国有建设用地定级与基准地价更新、集体建设用地和集体农用地定级及基准地价评估</w:t>
      </w:r>
      <w:r>
        <w:rPr>
          <w:rFonts w:eastAsia="仿宋_GB2312"/>
          <w:kern w:val="2"/>
          <w:sz w:val="32"/>
          <w:szCs w:val="32"/>
          <w:lang w:eastAsia="zh-CN"/>
        </w:rPr>
        <w:t>等</w:t>
      </w:r>
      <w:r>
        <w:rPr>
          <w:rFonts w:eastAsia="仿宋_GB2312"/>
          <w:kern w:val="2"/>
          <w:sz w:val="32"/>
          <w:szCs w:val="32"/>
        </w:rPr>
        <w:t>工作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成果已经安徽省自然资源厅验收通过，并经县政府批准同意，现予</w:t>
      </w:r>
      <w:r>
        <w:rPr>
          <w:rFonts w:eastAsia="仿宋_GB2312"/>
          <w:kern w:val="2"/>
          <w:sz w:val="32"/>
          <w:szCs w:val="32"/>
        </w:rPr>
        <w:t>发</w:t>
      </w:r>
      <w:r>
        <w:rPr>
          <w:rFonts w:eastAsia="仿宋_GB2312"/>
          <w:kern w:val="2"/>
          <w:sz w:val="32"/>
          <w:szCs w:val="32"/>
        </w:rPr>
        <w:t>布，自</w:t>
      </w:r>
      <w:r>
        <w:rPr>
          <w:rFonts w:eastAsia="仿宋_GB2312"/>
          <w:kern w:val="2"/>
          <w:sz w:val="32"/>
          <w:szCs w:val="32"/>
        </w:rPr>
        <w:t>发</w:t>
      </w:r>
      <w:r>
        <w:rPr>
          <w:rFonts w:eastAsia="仿宋_GB2312"/>
          <w:kern w:val="2"/>
          <w:sz w:val="32"/>
          <w:szCs w:val="32"/>
        </w:rPr>
        <w:t>布之日起施行。《休宁县人民政府办公室关于发布休宁</w:t>
      </w:r>
      <w:r>
        <w:rPr>
          <w:rFonts w:eastAsia="仿宋_GB2312"/>
          <w:spacing w:val="-20"/>
          <w:kern w:val="2"/>
          <w:sz w:val="32"/>
          <w:szCs w:val="32"/>
        </w:rPr>
        <w:t>县城镇基准地价成果的通知》</w:t>
      </w:r>
      <w:r>
        <w:rPr>
          <w:rFonts w:eastAsia="仿宋_GB2312"/>
          <w:spacing w:val="-20"/>
          <w:kern w:val="2"/>
          <w:sz w:val="32"/>
          <w:szCs w:val="32"/>
        </w:rPr>
        <w:t>（</w:t>
      </w:r>
      <w:r>
        <w:rPr>
          <w:rFonts w:eastAsia="仿宋_GB2312"/>
          <w:spacing w:val="-20"/>
          <w:kern w:val="2"/>
          <w:sz w:val="32"/>
          <w:szCs w:val="32"/>
        </w:rPr>
        <w:t>休政办〔</w:t>
      </w:r>
      <w:r>
        <w:rPr>
          <w:rFonts w:eastAsia="仿宋_GB2312"/>
          <w:spacing w:val="-20"/>
          <w:kern w:val="2"/>
          <w:sz w:val="32"/>
          <w:szCs w:val="32"/>
        </w:rPr>
        <w:t>2017</w:t>
      </w:r>
      <w:r>
        <w:rPr>
          <w:rFonts w:eastAsia="仿宋_GB2312"/>
          <w:spacing w:val="-20"/>
          <w:kern w:val="2"/>
          <w:sz w:val="32"/>
          <w:szCs w:val="32"/>
        </w:rPr>
        <w:t>〕</w:t>
      </w:r>
      <w:r>
        <w:rPr>
          <w:rFonts w:eastAsia="仿宋_GB2312"/>
          <w:spacing w:val="-20"/>
          <w:kern w:val="2"/>
          <w:sz w:val="32"/>
          <w:szCs w:val="32"/>
        </w:rPr>
        <w:t>31</w:t>
      </w:r>
      <w:r>
        <w:rPr>
          <w:rFonts w:eastAsia="仿宋_GB2312"/>
          <w:spacing w:val="-20"/>
          <w:kern w:val="2"/>
          <w:sz w:val="32"/>
          <w:szCs w:val="32"/>
        </w:rPr>
        <w:t>号</w:t>
      </w:r>
      <w:r>
        <w:rPr>
          <w:rFonts w:eastAsia="仿宋_GB2312"/>
          <w:spacing w:val="-20"/>
          <w:kern w:val="2"/>
          <w:sz w:val="32"/>
          <w:szCs w:val="32"/>
        </w:rPr>
        <w:t>）</w:t>
      </w:r>
      <w:r>
        <w:rPr>
          <w:rFonts w:eastAsia="仿宋_GB2312"/>
          <w:spacing w:val="-20"/>
          <w:kern w:val="2"/>
          <w:sz w:val="32"/>
          <w:szCs w:val="32"/>
        </w:rPr>
        <w:t>同时废止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eastAsia="仿宋_GB2312"/>
          <w:b/>
          <w:b/>
          <w:bCs/>
          <w:spacing w:val="-20"/>
          <w:kern w:val="2"/>
          <w:sz w:val="44"/>
          <w:szCs w:val="44"/>
        </w:rPr>
      </w:pPr>
      <w:r>
        <w:rPr>
          <w:rFonts w:eastAsia="仿宋_GB2312"/>
          <w:b/>
          <w:bCs/>
          <w:spacing w:val="-20"/>
          <w:kern w:val="2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休宁县城镇土地级别范围表及基准地价表</w:t>
      </w:r>
    </w:p>
    <w:p>
      <w:pPr>
        <w:pStyle w:val="Normal"/>
        <w:shd w:fill="FFFFFF" w:val="clear"/>
        <w:spacing w:lineRule="exact" w:line="600"/>
        <w:ind w:left="1596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休宁县集体建设用地土地级别分布范围表及基准地价表</w:t>
      </w:r>
    </w:p>
    <w:p>
      <w:pPr>
        <w:pStyle w:val="Normal"/>
        <w:shd w:fill="FFFFFF" w:val="clear"/>
        <w:spacing w:lineRule="exact" w:line="60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休宁县农用地土地级别分布范围表及基准地价表</w:t>
      </w:r>
    </w:p>
    <w:p>
      <w:pPr>
        <w:pStyle w:val="Normal"/>
        <w:spacing w:lineRule="exact" w:line="600"/>
        <w:ind w:left="319" w:firstLine="1280"/>
        <w:jc w:val="left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休宁县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标定地价信息表（涉及土地使用权人</w:t>
      </w:r>
    </w:p>
    <w:p>
      <w:pPr>
        <w:pStyle w:val="Normal"/>
        <w:spacing w:lineRule="exact" w:line="600"/>
        <w:ind w:left="319" w:firstLine="1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信息不公开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9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休宁县城区土地级别范围表及基准地价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-1-1  </w:t>
      </w:r>
      <w:r>
        <w:rPr>
          <w:rFonts w:ascii="仿宋" w:hAnsi="仿宋" w:cs="仿宋" w:eastAsia="仿宋"/>
          <w:sz w:val="28"/>
          <w:szCs w:val="28"/>
        </w:rPr>
        <w:t>城区商服用地定级各级土地分布范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21"/>
      </w:tblGrid>
      <w:tr>
        <w:trPr>
          <w:trHeight w:val="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范围</w:t>
            </w:r>
          </w:p>
        </w:tc>
      </w:tr>
      <w:tr>
        <w:trPr>
          <w:trHeight w:val="91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休宁西站南侧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齐云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率水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山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书院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民医院东侧规划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松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才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海阳中学北侧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宁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休宁西站南侧道路</w:t>
            </w:r>
          </w:p>
        </w:tc>
      </w:tr>
      <w:tr>
        <w:trPr>
          <w:trHeight w:val="61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皖赣铁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休宁中学东侧规划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安小学北侧规划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古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书院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山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滨江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皖赣铁路</w:t>
            </w:r>
          </w:p>
        </w:tc>
      </w:tr>
      <w:tr>
        <w:trPr>
          <w:trHeight w:val="916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域一：齐云大道北侧规划大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侧定级范围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岩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山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书院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古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休宁中学东侧规划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齐云大道北侧规划大路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域二：二级地西侧定级范围</w:t>
            </w:r>
          </w:p>
        </w:tc>
      </w:tr>
      <w:tr>
        <w:trPr>
          <w:trHeight w:val="45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级范围以内剩余部分。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-1-2  </w:t>
      </w:r>
      <w:r>
        <w:rPr>
          <w:rFonts w:ascii="仿宋" w:hAnsi="仿宋" w:cs="仿宋" w:eastAsia="仿宋"/>
          <w:sz w:val="28"/>
          <w:szCs w:val="28"/>
        </w:rPr>
        <w:t>城区住宅用地定级各级土地分布范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21"/>
      </w:tblGrid>
      <w:tr>
        <w:trPr>
          <w:trHeight w:val="4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范围</w:t>
            </w:r>
          </w:p>
        </w:tc>
      </w:tr>
      <w:tr>
        <w:trPr>
          <w:trHeight w:val="71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云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蓝田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昌中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山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宝城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知行幼儿园东侧规划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松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昌中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育才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率水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海阳三小西侧规划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云大道</w:t>
            </w:r>
          </w:p>
        </w:tc>
      </w:tr>
      <w:tr>
        <w:trPr>
          <w:trHeight w:val="498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一：皖赣铁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皖赣铁路，扣除一级地区域</w:t>
            </w:r>
          </w:p>
        </w:tc>
      </w:tr>
      <w:tr>
        <w:trPr>
          <w:trHeight w:val="49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二：新河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昌东路南侧规划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河路</w:t>
            </w:r>
          </w:p>
        </w:tc>
      </w:tr>
      <w:tr>
        <w:trPr>
          <w:trHeight w:val="498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一：黄山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皖赣铁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邻家小超市北侧规划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山北路</w:t>
            </w:r>
          </w:p>
        </w:tc>
      </w:tr>
      <w:tr>
        <w:trPr>
          <w:trHeight w:val="49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二：皖赣铁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河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皖赣铁路</w:t>
            </w:r>
          </w:p>
        </w:tc>
      </w:tr>
      <w:tr>
        <w:trPr>
          <w:trHeight w:val="719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三：黄山大熊猫主题公园北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西路西侧水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云大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昌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西路西侧水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北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山大熊猫主题公园北侧定级范围线</w:t>
            </w:r>
          </w:p>
        </w:tc>
      </w:tr>
      <w:tr>
        <w:trPr>
          <w:trHeight w:val="49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四：文昌东路南侧规划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昌东路南侧规划道路</w:t>
            </w:r>
          </w:p>
        </w:tc>
      </w:tr>
      <w:tr>
        <w:trPr>
          <w:trHeight w:val="50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7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级范围以内剩余部分。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-1-3  </w:t>
      </w:r>
      <w:r>
        <w:rPr>
          <w:rFonts w:ascii="仿宋" w:hAnsi="仿宋" w:cs="仿宋" w:eastAsia="仿宋"/>
          <w:sz w:val="28"/>
          <w:szCs w:val="28"/>
        </w:rPr>
        <w:t>城区工业用地定级各级土地分布范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19"/>
      </w:tblGrid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范围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控制区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休宁西站南侧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齐云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蓝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松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宝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滨江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休宁西站南侧道路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皖赣铁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滨江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皖赣铁路，扣除工业控制区区域</w:t>
            </w:r>
          </w:p>
        </w:tc>
      </w:tr>
      <w:tr>
        <w:trPr>
          <w:trHeight w:val="45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域一：皖赣铁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侧定级范围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横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皖赣铁路</w:t>
            </w:r>
          </w:p>
        </w:tc>
      </w:tr>
      <w:tr>
        <w:trPr>
          <w:trHeight w:val="4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域二：黄山大熊猫主题公园北侧定级范围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滨江西路西侧水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海阳三小东侧道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昌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山大熊猫主题公园北侧定级范围线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级范围以内剩余部分。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-1-4  </w:t>
      </w:r>
      <w:r>
        <w:rPr>
          <w:rFonts w:ascii="仿宋" w:hAnsi="仿宋" w:cs="仿宋" w:eastAsia="仿宋"/>
          <w:sz w:val="28"/>
          <w:szCs w:val="28"/>
        </w:rPr>
        <w:t>城区公共管理与公共服务用地定级各级土地分布范围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范围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皖赣铁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成古玩东侧水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皖赣铁路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一：皖赣铁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京台高速西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成古玩东侧水域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二：横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河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三：黄山大熊猫主题公园北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滨江西路西侧水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江北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山大熊猫主题公园北侧定级范围线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域四：邻家小超市北侧规划道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山北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谷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岳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皖赣铁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侧定级范围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邻家小超市北侧规划道路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级范围以内剩余部分。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-2-1  </w:t>
      </w:r>
      <w:r>
        <w:rPr>
          <w:rFonts w:ascii="仿宋" w:hAnsi="仿宋" w:cs="仿宋" w:eastAsia="仿宋"/>
          <w:sz w:val="28"/>
          <w:szCs w:val="28"/>
        </w:rPr>
        <w:t>城区商服用地基准地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4"/>
        <w:gridCol w:w="1359"/>
        <w:gridCol w:w="1235"/>
        <w:gridCol w:w="1111"/>
        <w:gridCol w:w="1027"/>
      </w:tblGrid>
      <w:tr>
        <w:trPr>
          <w:trHeight w:val="7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级别地价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用地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价格对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业用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轮基准地价（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0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53.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16.6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8.00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2 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 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150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094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71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475 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批发市场用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轮基准地价（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13.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3.33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2 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 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063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9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43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417 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旅馆用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轮基准地价（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5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9.3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2.6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9.00</w:t>
            </w:r>
          </w:p>
        </w:tc>
      </w:tr>
      <w:tr>
        <w:trPr>
          <w:trHeight w:val="48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2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1 </w:t>
            </w:r>
          </w:p>
        </w:tc>
      </w:tr>
      <w:tr>
        <w:trPr>
          <w:trHeight w:val="49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楼面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 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667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29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59 </w:t>
            </w:r>
          </w:p>
        </w:tc>
      </w:tr>
    </w:tbl>
    <w:p>
      <w:pPr>
        <w:pStyle w:val="Style15"/>
        <w:spacing w:lineRule="exac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360" w:before="0" w:after="156"/>
        <w:jc w:val="center"/>
        <w:rPr>
          <w:rFonts w:eastAsia="仿宋_GB2312"/>
        </w:rPr>
      </w:pPr>
      <w:r>
        <w:rPr>
          <w:rFonts w:ascii="仿宋" w:hAnsi="仿宋" w:cs="仿宋" w:eastAsia="仿宋_GB2312"/>
          <w:sz w:val="28"/>
          <w:szCs w:val="28"/>
        </w:rPr>
        <w:t>表</w:t>
      </w:r>
      <w:r>
        <w:rPr>
          <w:rFonts w:eastAsia="仿宋_GB2312" w:cs="仿宋" w:ascii="仿宋" w:hAnsi="仿宋"/>
          <w:sz w:val="28"/>
          <w:szCs w:val="28"/>
        </w:rPr>
        <w:t>1-</w:t>
      </w:r>
      <w:r>
        <w:rPr>
          <w:rFonts w:eastAsia="仿宋_GB2312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_GB2312" w:cs="仿宋" w:ascii="仿宋" w:hAnsi="仿宋"/>
          <w:sz w:val="28"/>
          <w:szCs w:val="28"/>
        </w:rPr>
        <w:t xml:space="preserve">-2  </w:t>
      </w:r>
      <w:r>
        <w:rPr>
          <w:rFonts w:ascii="仿宋" w:hAnsi="仿宋" w:cs="仿宋" w:eastAsia="仿宋_GB2312"/>
          <w:sz w:val="28"/>
          <w:szCs w:val="28"/>
        </w:rPr>
        <w:t>城区住宅用地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17"/>
        <w:gridCol w:w="1115"/>
        <w:gridCol w:w="1118"/>
        <w:gridCol w:w="1118"/>
        <w:gridCol w:w="1117"/>
      </w:tblGrid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别地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用地类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9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4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30.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96.6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54.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36.67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.4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面地价（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7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93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9"/>
        <w:ind w:firstLine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9"/>
        <w:ind w:firstLine="210"/>
        <w:rPr/>
      </w:pPr>
      <w:r>
        <w:rPr/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-3  </w:t>
      </w:r>
      <w:r>
        <w:rPr>
          <w:rFonts w:ascii="仿宋" w:hAnsi="仿宋" w:cs="仿宋" w:eastAsia="仿宋"/>
          <w:sz w:val="28"/>
          <w:szCs w:val="28"/>
        </w:rPr>
        <w:t>城区工业用地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02"/>
        <w:gridCol w:w="1488"/>
        <w:gridCol w:w="1206"/>
        <w:gridCol w:w="1104"/>
        <w:gridCol w:w="1136"/>
      </w:tblGrid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级别地价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用地类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工业控制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用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6.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1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8.00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0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-4    </w:t>
      </w:r>
      <w:r>
        <w:rPr>
          <w:rFonts w:ascii="仿宋" w:hAnsi="仿宋" w:cs="仿宋" w:eastAsia="仿宋"/>
          <w:sz w:val="28"/>
          <w:szCs w:val="28"/>
        </w:rPr>
        <w:t>城区公共管理与公共服务用地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92"/>
        <w:gridCol w:w="1470"/>
        <w:gridCol w:w="1224"/>
        <w:gridCol w:w="1138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级别地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用地类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闻出版用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1.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卫生用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4.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4.67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设施、体育用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3.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9.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4.67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用地、科研用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2.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7.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3.67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福利用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0.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5.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用设施用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9.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4.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8.67</w:t>
            </w:r>
          </w:p>
        </w:tc>
      </w:tr>
      <w:tr>
        <w:trPr>
          <w:trHeight w:val="397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定容积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Style19"/>
        <w:ind w:firstLine="210"/>
        <w:rPr/>
      </w:pPr>
      <w:r>
        <w:rPr/>
      </w:r>
    </w:p>
    <w:p>
      <w:pPr>
        <w:pStyle w:val="Normal"/>
        <w:spacing w:before="156" w:after="156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-3-1  </w:t>
      </w:r>
      <w:r>
        <w:rPr>
          <w:rFonts w:ascii="仿宋" w:hAnsi="仿宋" w:cs="仿宋" w:eastAsia="仿宋"/>
          <w:sz w:val="28"/>
          <w:szCs w:val="28"/>
        </w:rPr>
        <w:t>各乡镇土地级别范围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69"/>
        <w:gridCol w:w="970"/>
        <w:gridCol w:w="6626"/>
      </w:tblGrid>
      <w:tr>
        <w:trPr>
          <w:trHeight w:val="10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乡</w:t>
            </w:r>
            <w:r>
              <w:rPr>
                <w:rFonts w:ascii="仿宋" w:hAnsi="仿宋" w:cs="Times New Roman" w:eastAsia="仿宋"/>
                <w:spacing w:val="-20"/>
              </w:rPr>
              <w:t>镇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乡</w:t>
            </w:r>
            <w:r>
              <w:rPr>
                <w:rFonts w:ascii="仿宋" w:hAnsi="仿宋" w:cs="Times New Roman" w:eastAsia="仿宋"/>
                <w:spacing w:val="-20"/>
              </w:rPr>
              <w:t>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土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级别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</w:rPr>
              <w:t>分布范围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临溪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百家乐超市以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南至一心小学，西至新安大道以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北至杭瑞高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山深线以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南至小博士幼儿园以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西至滨江路，北至中国邮政（杭瑞高速）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三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齐云山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花卉苗木协会以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南至横江水系，西至国家电网，北至皖赣线铁路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国家电网，南至横江水系，西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县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北至皖赣线铁路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三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溪口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东侧定级范围，南至新安江水系，西至新安江水系，北至东二路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城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省道以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南至阳台路，西至镇内水系，北至五城镇中心卫生院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蓝田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上东路以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南至溪秀路以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西至溪项村，北至蓝田派出所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山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唐家洲以东规划道路，南至雁里农贸市场，西至雁里村以西规划道路，北至屯溪路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57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流口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车辆管理所，南至滨水北路，西至率水以东，北至中国邮政储蓄银行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村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可可酒家，南至汪村镇初级中学，西至杨源路，北至汪村镇政府以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</w:tr>
      <w:tr>
        <w:trPr>
          <w:trHeight w:val="33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  <w:tr>
        <w:trPr>
          <w:trHeight w:val="63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渭桥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一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至镇内规划路，南至渭桥中西药店以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西至镇内水系，北至渭桥综合服务中心</w:t>
            </w:r>
          </w:p>
        </w:tc>
      </w:tr>
      <w:tr>
        <w:trPr>
          <w:trHeight w:val="3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二级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级范围剩余区域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-3-2  </w:t>
      </w:r>
      <w:r>
        <w:rPr>
          <w:rFonts w:ascii="仿宋" w:hAnsi="仿宋" w:cs="仿宋" w:eastAsia="仿宋"/>
          <w:sz w:val="32"/>
          <w:szCs w:val="32"/>
        </w:rPr>
        <w:t>各乡镇基准地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92"/>
        <w:gridCol w:w="1660"/>
        <w:gridCol w:w="1660"/>
        <w:gridCol w:w="1666"/>
      </w:tblGrid>
      <w:tr>
        <w:trPr>
          <w:trHeight w:val="46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乡镇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/m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临溪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云山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溪口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城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蓝田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山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流口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汪村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渭桥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4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级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休宁县集体建设用地土地级别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分布范围表及基准地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2-1  </w:t>
      </w:r>
      <w:r>
        <w:rPr>
          <w:rFonts w:ascii="仿宋" w:hAnsi="仿宋" w:cs="仿宋" w:eastAsia="仿宋"/>
          <w:sz w:val="28"/>
          <w:szCs w:val="28"/>
        </w:rPr>
        <w:t>集体建设用地定级各级土地分布范围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2"/>
      </w:tblGrid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情况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口村、临溪村、一心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海阳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街村、川湖村、南街村、万全村、新塘村、秀阳村、盐铺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田村、海宁村、轮车村、万新村、钟塘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海阳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琅斯状元村、石人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汊口村、三村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齐云山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典口村、东亭村、环居村、兰渡村、龙源村、岩脚村、岩前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白际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际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板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月潭湖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霞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鹤城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渔塘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璜尖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璜尖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蓝田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前川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岭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溪西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流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流口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龙田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桃林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山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山斗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山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金竹村、双桥村、下阜村、新雁村、雁里村、杨庄村、瑶溪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楼村、红心村、南潜村、潜阜村、上黄村、吴田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汪村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回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源村、汪村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渭桥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林村、龙湾村、双龙村、五城村、星洲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村村、溪口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富溪村、太塘村、榆村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源芳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三级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白际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结竹营村、项山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板桥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凰腾村、沂川村、樟前村、梓坞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月潭湖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回岭村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回溪村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里庄村、泮路村、小珰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东临溪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大阜村、和坑村、璜源村、巧坑村、小阜村、源口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海阳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钗坑村、首村村、汪金桥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鹤城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梅溪村、新安源村、用余村、樟田村、左右龙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璜尖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清溪村、徐家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蓝田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迪岭村、南塘村、儒村村、西村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岭南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璜茅村、岭南村、三溪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流口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黄三村、茗洲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龙田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古楼村、江田村、浯田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山斗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金源村、青岭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山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芳干村、阜田村、高潭村、黄村村、上井村、荪田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汪村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连村、山后村、桃源村、田里村、杨源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、珰金村、倪湖村、渠口村、上前村、上演村、鹤坞村、重塘村、资村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坑源村、上岩村、五丰村、西田村、小贺村、岩溪村、阳台村、月潭村、长干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冰潭村、碜溪村、杭溪村、花桥村、矶溪村、江潭村、山培村、石田村、长丰村、中和村、祖源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藏溪村、岭脚村、桃溪村、郑湾村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田村、万金台村、幸川村、渔临村、梓源村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休宁县</w:t>
      </w:r>
      <w:r>
        <w:rPr>
          <w:rFonts w:ascii="仿宋" w:hAnsi="仿宋" w:cs="仿宋" w:eastAsia="仿宋"/>
          <w:sz w:val="28"/>
          <w:szCs w:val="28"/>
        </w:rPr>
        <w:t>集体</w:t>
      </w:r>
      <w:r>
        <w:rPr>
          <w:rFonts w:ascii="仿宋" w:hAnsi="仿宋" w:cs="仿宋" w:eastAsia="仿宋"/>
          <w:sz w:val="28"/>
          <w:szCs w:val="28"/>
        </w:rPr>
        <w:t>建设用地基准地价表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34"/>
        <w:gridCol w:w="1852"/>
        <w:gridCol w:w="1854"/>
        <w:gridCol w:w="1847"/>
      </w:tblGrid>
      <w:tr>
        <w:trPr>
          <w:trHeight w:val="39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地类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价格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服用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平方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27.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20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3.33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宅基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平方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85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2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8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12.33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业用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平方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6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6.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5.67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2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210"/>
        <w:rPr/>
      </w:pPr>
      <w:r>
        <w:rPr/>
      </w:r>
    </w:p>
    <w:p>
      <w:pPr>
        <w:pStyle w:val="Style19"/>
        <w:ind w:firstLine="210"/>
        <w:rPr/>
      </w:pPr>
      <w:r>
        <w:rPr/>
      </w:r>
    </w:p>
    <w:p>
      <w:pPr>
        <w:pStyle w:val="Style19"/>
        <w:ind w:firstLine="210"/>
        <w:rPr/>
      </w:pPr>
      <w:r>
        <w:rPr/>
      </w:r>
    </w:p>
    <w:p>
      <w:pPr>
        <w:pStyle w:val="Style19"/>
        <w:ind w:firstLine="210"/>
        <w:rPr/>
      </w:pPr>
      <w:r>
        <w:rPr/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休宁县农用地土地级别分布范围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及基准地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1-1 </w:t>
      </w:r>
      <w:r>
        <w:rPr>
          <w:rFonts w:ascii="仿宋" w:hAnsi="仿宋" w:cs="仿宋" w:eastAsia="仿宋"/>
          <w:sz w:val="28"/>
          <w:szCs w:val="28"/>
        </w:rPr>
        <w:t>休宁县农用地（耕地）级别分布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情况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口村、临溪村、一心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海阳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街村、博村林场、川湖村、南街村、石人村、万全村、新塘村、秀阳村、盐铺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齐云山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典口村、兰渡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田村、海宁村、潜阜村、万新村、钟塘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二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月潭湖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陈霞村、小珰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东临溪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汊口村、和坑村、巧坑村、三村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海阳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钗坑村、琅斯状元村、首村村、汪金桥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蓝田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迪岭村、南塘村、前川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齐云山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东亭村、环居村、龙源村、西馆林场、岩脚村、岩前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山斗乡：</w:t>
            </w:r>
            <w:r>
              <w:rPr>
                <w:rFonts w:ascii="仿宋" w:hAnsi="仿宋" w:cs="宋体" w:eastAsia="仿宋"/>
                <w:kern w:val="0"/>
                <w:sz w:val="24"/>
              </w:rPr>
              <w:t>山斗村、山斗林场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山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芳干村、阜田村、高潭村、黄村村、金竹村、上井村、双桥村、荪田村、下阜村、新雁村、雁里村、杨庄村、瑶溪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楼村、红心村、轮车村、南潜村、上黄村、吴田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、上前村、上演村、渭桥村、重塘村、资村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林村、龙湾村、双龙村、五城村、五丰村、西田村、西田林场、星洲村、月潭村、长干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村村、江潭村、山培村、石田村、石田林场、溪口村、长丰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榆村乡：</w:t>
            </w:r>
            <w:r>
              <w:rPr>
                <w:rFonts w:ascii="仿宋" w:hAnsi="仿宋" w:cs="宋体" w:eastAsia="仿宋"/>
                <w:kern w:val="0"/>
                <w:sz w:val="24"/>
              </w:rPr>
              <w:t>富溪村、太塘村、榆村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源芳乡：</w:t>
            </w:r>
            <w:r>
              <w:rPr>
                <w:rFonts w:ascii="仿宋" w:hAnsi="仿宋" w:cs="宋体" w:eastAsia="仿宋"/>
                <w:kern w:val="0"/>
                <w:sz w:val="24"/>
              </w:rPr>
              <w:t>源芳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白际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白际村、结竹营村、项山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板桥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板桥村、凰腾村、沂川村、樟前村、梓坞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月潭湖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回岭村、回溪村、里庄村、泮路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东临溪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大阜村、璜源村、小阜村、源口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鹤城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梅溪村、新安源村、用余村、渔塘村、樟田村、左右龙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璜尖乡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璜尖村、清溪村、徐家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蓝田镇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儒村村、西村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岭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璜茅村、璜茅林场、岭南村、岭南林场、三溪村、溪西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流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三村、流口村、茗洲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龙田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楼村、江田村、桃林村、浯田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山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源村、青岭村、青岭林场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汪村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连村、回源村、山后村、桃源村、田里村、汪村村、杨源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珰金村、倪湖村、渠口村、鹤坞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坑源村、上岩村、小贺村、岩溪村、阳台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冰潭村、碜溪村、杭溪村、花桥村、矶溪村、中和村、祖源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藏溪村、岭脚村、岭下林场、桃溪村、郑湾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田村、万金台村、幸川村、渔临村、梓源村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1-2  </w:t>
      </w:r>
      <w:r>
        <w:rPr>
          <w:rFonts w:ascii="仿宋" w:hAnsi="仿宋" w:cs="仿宋" w:eastAsia="仿宋"/>
          <w:sz w:val="28"/>
          <w:szCs w:val="28"/>
        </w:rPr>
        <w:t>休宁县农用地（园地）级别分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24"/>
      </w:tblGrid>
      <w:tr>
        <w:trPr>
          <w:trHeight w:val="3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情况</w:t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海阳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街村、川湖村、琅斯状元村、南街村、石人村、万全村、新塘村、秀阳村、盐铺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商山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井村、下阜村、新雁村、雁里村、杨庄村、瑶溪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田村、南潜村、上黄村、钟塘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板桥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、凰腾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月潭湖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霞村、小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汊口村、芳口村、和坑村、临溪村、巧坑村、三村村、一心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海阳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博村林场、钗坑村、首村村、汪金桥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蓝田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迪岭村、南塘村、前川村、儒村村、西村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齐云山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典口村、东亭村、环居村、兰渡村、龙源村、岩脚村、岩前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山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芳干村、阜田村、高潭村、黄村村、金竹村、双桥村、荪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楼村、海宁村、红心村、轮车村、潜阜村、万新村、吴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前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林村、龙湾村、双龙村、五城村、西田村、西田林场、星洲村、月潭村、长干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村村、山培村、石田村、石田林场、溪口村、祖源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富溪村、太塘村、榆村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源芳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白际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际村、结竹营村、项山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板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沂川村、樟前村、梓坞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月潭湖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回岭村、回溪村、里庄村、泮路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阜村、璜源村、小阜村、源口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鹤城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溪村、新安源村、用余村、渔塘村、樟田村、左右龙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璜尖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璜尖村、清溪村、徐家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岭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璜茅村、璜茅林场、岭南村、岭南林场、三溪村、溪西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流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三村、流口村、茗洲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龙田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楼村、江田村、桃林村、浯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齐云山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馆林场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山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源村、青岭村、青岭林场、山斗村、山斗林场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汪村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连村、回源村、山后村、桃源村、田里村、汪村村、杨源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、珰金村、倪湖村、渠口村、上演村、渭桥村、鹤坞村、重塘村、资村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红坑源村、上岩村、五丰村、小贺村、岩溪村、阳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冰潭村、碜溪村、杭溪村、花桥村、矶溪村、江潭村、长丰村、中和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藏溪村、岭脚村、岭下林场、桃溪村、郑湾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田村、万金台村、幸川村、渔临村、梓源村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1-3  </w:t>
      </w:r>
      <w:r>
        <w:rPr>
          <w:rFonts w:ascii="仿宋" w:hAnsi="仿宋" w:cs="仿宋" w:eastAsia="仿宋"/>
          <w:sz w:val="28"/>
          <w:szCs w:val="28"/>
        </w:rPr>
        <w:t>休宁县农用地（林地）级别分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24"/>
      </w:tblGrid>
      <w:tr>
        <w:trPr>
          <w:trHeight w:val="3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土地级别</w:t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分布情况</w:t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海阳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北街村、博村林场、钗坑村、川湖村、琅斯状元村、南街村、石人村、首村村、万全村、汪金桥村、新塘村、秀阳村、盐铺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万安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田村、古楼村、海宁村、红心村、轮车村、南潜村、潜阜村、上黄村、万新村、吴田村、钟塘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前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月潭湖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霞村、小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汊口村、大阜村、芳口村、和坑村、璜源村、临溪村、巧坑村、三村村、一心村、源口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蓝田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迪岭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齐云山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典口村、东亭村、环居村、兰渡村、龙源村、西馆林场、岩脚村、岩前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山斗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源村、青岭村、山斗村、山斗林场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山镇：</w:t>
            </w:r>
            <w:r>
              <w:rPr>
                <w:rFonts w:ascii="仿宋" w:hAnsi="仿宋" w:cs="宋体" w:eastAsia="仿宋"/>
                <w:kern w:val="0"/>
                <w:sz w:val="24"/>
              </w:rPr>
              <w:t>芳干村、阜田村、高潭村、黄村村、金竹村、上井村、双桥村、荪田村、下阜村、新雁村、雁里村、杨庄村、瑶溪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渭桥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、珰金村、倪湖村、渠口村、上演村、渭桥村、鹤坞村、重塘村、资村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林村、红坑源村、龙湾村、上岩村、双龙村、五城村、五丰村、西田村、西田林场、小贺村、星洲村、岩溪村、月潭村、长干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和村村、江潭村、山培村、石田村、石田林场、溪口村、长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富溪村、太塘村、榆村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源芳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白际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白际村、结竹营村、项山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板桥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桥村、凰腾村、沂川村、樟前村、梓坞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月潭湖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回岭村、回溪村、里庄村、泮路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东临溪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阜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鹤城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溪村、新安源村、用余村、渔塘村、樟田村、左右龙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璜尖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璜尖村、清溪村、徐家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蓝田镇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塘村、前川村、儒村村、西村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岭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璜茅村、璜茅林场、岭南村、岭南林场、三溪村、溪西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流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三村、流口村、茗洲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龙田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楼村、江田村、桃林村、浯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山斗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岭林场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汪村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连村、回源村、山后村、桃源村、田里村、汪村村、杨源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五城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台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溪口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冰潭村、碜溪村、杭溪村、花桥村、矶溪村、中和村、祖源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榆村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藏溪村、岭脚村、岭下林场、桃溪村、郑湾村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源芳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芳田村、万金台村、幸川村、渔临村、梓源村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-1  </w:t>
      </w:r>
      <w:r>
        <w:rPr>
          <w:rFonts w:ascii="仿宋" w:hAnsi="仿宋" w:cs="仿宋" w:eastAsia="仿宋"/>
          <w:sz w:val="28"/>
          <w:szCs w:val="28"/>
        </w:rPr>
        <w:t>休宁县农用地（耕地）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99"/>
        <w:gridCol w:w="2978"/>
        <w:gridCol w:w="917"/>
        <w:gridCol w:w="918"/>
        <w:gridCol w:w="919"/>
      </w:tblGrid>
      <w:tr>
        <w:trPr>
          <w:tblHeader w:val="true"/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地类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类型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级别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耕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经营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亩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33</w:t>
            </w:r>
          </w:p>
        </w:tc>
      </w:tr>
      <w:tr>
        <w:trPr>
          <w:trHeight w:val="3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亩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07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-2  </w:t>
      </w:r>
      <w:r>
        <w:rPr>
          <w:rFonts w:ascii="仿宋" w:hAnsi="仿宋" w:cs="仿宋" w:eastAsia="仿宋"/>
          <w:sz w:val="28"/>
          <w:szCs w:val="28"/>
        </w:rPr>
        <w:t>休宁县农用地（园地）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71"/>
        <w:gridCol w:w="2697"/>
        <w:gridCol w:w="1194"/>
        <w:gridCol w:w="1194"/>
        <w:gridCol w:w="1195"/>
      </w:tblGrid>
      <w:tr>
        <w:trPr>
          <w:trHeight w:val="3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地类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类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329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</w:t>
            </w:r>
            <w:r>
              <w:rPr>
                <w:rFonts w:ascii="仿宋" w:hAnsi="仿宋" w:cs="仿宋" w:eastAsia="仿宋"/>
                <w:sz w:val="24"/>
              </w:rPr>
              <w:t>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经营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亩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.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8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.33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-3  </w:t>
      </w:r>
      <w:r>
        <w:rPr>
          <w:rFonts w:ascii="仿宋" w:hAnsi="仿宋" w:cs="仿宋" w:eastAsia="仿宋"/>
          <w:sz w:val="28"/>
          <w:szCs w:val="28"/>
        </w:rPr>
        <w:t>休宁县农用地（林地）基准地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71"/>
        <w:gridCol w:w="2697"/>
        <w:gridCol w:w="1194"/>
        <w:gridCol w:w="1194"/>
        <w:gridCol w:w="1195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地类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类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经营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准地价（元</w:t>
            </w:r>
            <w:r>
              <w:rPr>
                <w:rFonts w:eastAsia="仿宋" w:cs="仿宋" w:ascii="仿宋" w:hAnsi="仿宋"/>
                <w:sz w:val="24"/>
              </w:rPr>
              <w:t>/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算价格（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亩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6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07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休宁县城区标定地价信息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（涉及土地使用权人信息不公开）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4-1 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商服用地标准宗地信息及标定地价表</w:t>
      </w:r>
      <w:bookmarkEnd w:id="0"/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690"/>
        <w:gridCol w:w="942"/>
        <w:gridCol w:w="2337"/>
        <w:gridCol w:w="833"/>
        <w:gridCol w:w="867"/>
        <w:gridCol w:w="993"/>
        <w:gridCol w:w="1064"/>
      </w:tblGrid>
      <w:tr>
        <w:trPr>
          <w:trHeight w:val="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准宗地编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土地使用者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宗地位置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期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容积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定地价</w:t>
            </w:r>
          </w:p>
        </w:tc>
      </w:tr>
      <w:tr>
        <w:trPr>
          <w:trHeight w:val="5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Segoe UI Symbol" w:eastAsia="仿宋"/>
                <w:kern w:val="0"/>
                <w:sz w:val="24"/>
              </w:rPr>
              <w:t>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亩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S5000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海阳镇萝宁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3.9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S5000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海阳镇黄山北路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.6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S5000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海阳镇新城区学府路西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.8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S5000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海阳镇杨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.6</w:t>
            </w:r>
          </w:p>
        </w:tc>
      </w:tr>
      <w:tr>
        <w:trPr>
          <w:trHeight w:val="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S500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万安镇万新村中洲汽贸北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</w:tr>
    </w:tbl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4-2  </w:t>
      </w:r>
      <w:r>
        <w:rPr>
          <w:rFonts w:ascii="仿宋" w:hAnsi="仿宋" w:cs="仿宋" w:eastAsia="仿宋"/>
          <w:sz w:val="28"/>
          <w:szCs w:val="28"/>
        </w:rPr>
        <w:t>住宅用地标准宗地信息及标定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758"/>
        <w:gridCol w:w="833"/>
        <w:gridCol w:w="2178"/>
        <w:gridCol w:w="832"/>
        <w:gridCol w:w="776"/>
        <w:gridCol w:w="855"/>
        <w:gridCol w:w="1142"/>
      </w:tblGrid>
      <w:tr>
        <w:trPr>
          <w:tblHeader w:val="true"/>
          <w:trHeight w:val="4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准宗地编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使用者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宗地位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容积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定地价</w:t>
            </w:r>
          </w:p>
        </w:tc>
      </w:tr>
      <w:tr>
        <w:trPr>
          <w:tblHeader w:val="true"/>
          <w:trHeight w:val="4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Segoe UI Symbol" w:eastAsia="仿宋"/>
                <w:kern w:val="0"/>
                <w:sz w:val="24"/>
              </w:rPr>
              <w:t>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亩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新城区万宁板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85.5</w:t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海阳镇玉宁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.3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新城区万宁板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5.5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海阳镇松萝路西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2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经济开发区廖山路（休宁县经开区尧舜板块</w:t>
            </w:r>
            <w:r>
              <w:rPr>
                <w:rFonts w:eastAsia="仿宋" w:cs="仿宋" w:ascii="仿宋" w:hAnsi="仿宋"/>
                <w:kern w:val="0"/>
                <w:sz w:val="24"/>
              </w:rPr>
              <w:t>2-13</w:t>
            </w:r>
            <w:r>
              <w:rPr>
                <w:rFonts w:ascii="仿宋" w:hAnsi="仿宋" w:cs="仿宋" w:eastAsia="仿宋"/>
                <w:kern w:val="0"/>
                <w:sz w:val="24"/>
              </w:rPr>
              <w:t>地块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.5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6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万安镇钟塘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.6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Z70007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万安镇耕牛市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.6</w:t>
            </w:r>
          </w:p>
        </w:tc>
      </w:tr>
    </w:tbl>
    <w:p>
      <w:pPr>
        <w:pStyle w:val="Normal"/>
        <w:spacing w:before="156" w:after="156"/>
        <w:jc w:val="center"/>
        <w:rPr>
          <w:rFonts w:eastAsia="仿宋_GB2312"/>
          <w:b/>
          <w:b/>
          <w:sz w:val="28"/>
        </w:rPr>
      </w:pPr>
      <w:r>
        <w:rPr>
          <w:rFonts w:ascii="仿宋" w:hAnsi="仿宋" w:cs="仿宋" w:eastAsia="仿宋_GB2312"/>
          <w:b/>
          <w:sz w:val="28"/>
          <w:szCs w:val="28"/>
        </w:rPr>
        <w:t>表</w:t>
      </w:r>
      <w:r>
        <w:rPr>
          <w:rFonts w:eastAsia="仿宋_GB2312" w:cs="仿宋" w:ascii="仿宋" w:hAnsi="仿宋"/>
          <w:b/>
          <w:sz w:val="28"/>
          <w:szCs w:val="28"/>
        </w:rPr>
        <w:t>4</w:t>
      </w:r>
      <w:r>
        <w:rPr>
          <w:rFonts w:eastAsia="仿宋_GB2312" w:cs="仿宋" w:ascii="仿宋" w:hAnsi="仿宋"/>
          <w:b/>
          <w:sz w:val="28"/>
          <w:szCs w:val="28"/>
        </w:rPr>
        <w:t>-</w:t>
      </w:r>
      <w:r>
        <w:rPr>
          <w:rFonts w:eastAsia="仿宋_GB2312" w:cs="仿宋" w:ascii="仿宋" w:hAnsi="仿宋"/>
          <w:b/>
          <w:sz w:val="28"/>
          <w:szCs w:val="28"/>
        </w:rPr>
        <w:t>3</w:t>
      </w:r>
      <w:r>
        <w:rPr>
          <w:rFonts w:eastAsia="仿宋_GB2312" w:cs="仿宋" w:ascii="仿宋" w:hAnsi="仿宋"/>
          <w:b/>
          <w:sz w:val="28"/>
          <w:szCs w:val="28"/>
        </w:rPr>
        <w:t xml:space="preserve"> </w:t>
      </w:r>
      <w:r>
        <w:rPr>
          <w:rFonts w:eastAsia="仿宋_GB2312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_GB2312"/>
          <w:b/>
          <w:sz w:val="28"/>
          <w:szCs w:val="28"/>
        </w:rPr>
        <w:t>工业用地标准宗地信息及标定地价表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43"/>
        <w:gridCol w:w="892"/>
        <w:gridCol w:w="2126"/>
        <w:gridCol w:w="851"/>
        <w:gridCol w:w="850"/>
        <w:gridCol w:w="851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准宗地编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土地使用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宗地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容积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定地价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G6000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经济开发区尧舜板块北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G6000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阳镇新城区尧舜板块</w:t>
            </w:r>
            <w:r>
              <w:rPr>
                <w:rFonts w:eastAsia="仿宋" w:cs="仿宋" w:ascii="仿宋" w:hAnsi="仿宋"/>
                <w:kern w:val="0"/>
                <w:sz w:val="24"/>
              </w:rPr>
              <w:t>3-02</w:t>
            </w:r>
            <w:r>
              <w:rPr>
                <w:rFonts w:ascii="仿宋" w:hAnsi="仿宋" w:cs="仿宋" w:eastAsia="仿宋"/>
                <w:kern w:val="0"/>
                <w:sz w:val="24"/>
              </w:rPr>
              <w:t>地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022G6000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休宁县经开区燕窝板块高新电子产业园</w:t>
            </w:r>
            <w:r>
              <w:rPr>
                <w:rFonts w:eastAsia="仿宋" w:cs="仿宋" w:ascii="仿宋" w:hAnsi="仿宋"/>
                <w:kern w:val="0"/>
                <w:sz w:val="24"/>
              </w:rPr>
              <w:t>A-05-01</w:t>
            </w:r>
            <w:r>
              <w:rPr>
                <w:rFonts w:ascii="仿宋" w:hAnsi="仿宋" w:cs="仿宋" w:eastAsia="仿宋"/>
                <w:kern w:val="0"/>
                <w:sz w:val="24"/>
              </w:rPr>
              <w:t>地块靠近西四路东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6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left="1050" w:hanging="840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570928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25pt" to="448.65pt,-0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县委各部门，县人大办</w:t>
      </w:r>
      <w:r>
        <w:rPr>
          <w:rFonts w:ascii="仿宋_GB2312" w:hAnsi="仿宋_GB2312" w:cs="仿宋_GB2312" w:eastAsia="仿宋_GB2312"/>
          <w:spacing w:val="2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县政协办，县法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县检察院，县人武部，驻休各单位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39370</wp:posOffset>
                </wp:positionV>
                <wp:extent cx="57092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1pt" to="448.6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437515</wp:posOffset>
                </wp:positionV>
                <wp:extent cx="570928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4.45pt" to="448.65pt,34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休宁县人民政府办公室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1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autoSpaceDE w:val="false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7:00Z</dcterms:created>
  <dc:creator>微软用户</dc:creator>
  <dc:description/>
  <dc:language>en-US</dc:language>
  <cp:lastModifiedBy>王小平</cp:lastModifiedBy>
  <cp:lastPrinted>2019-11-23T08:06:00Z</cp:lastPrinted>
  <dcterms:modified xsi:type="dcterms:W3CDTF">2022-05-12T06:59:51Z</dcterms:modified>
  <cp:revision>2</cp:revision>
  <dc:subject/>
  <dc:title>关于调整休宁县“百村千幢”古民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2238F6C04A79BECDBEE6076EE34F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