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休政秘〔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宋体"/>
          <w:bCs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bCs/>
          <w:sz w:val="44"/>
          <w:szCs w:val="44"/>
          <w:lang w:eastAsia="zh-CN"/>
        </w:rPr>
      </w:r>
      <w:bookmarkStart w:id="0" w:name="zhengwen"/>
      <w:bookmarkStart w:id="1" w:name="biaoti"/>
      <w:bookmarkStart w:id="2" w:name="zhengwen"/>
      <w:bookmarkStart w:id="3" w:name="biaoti"/>
      <w:bookmarkEnd w:id="3"/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休宁县人民政府关于印发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2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重点工作及责任分解的通知</w:t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乡镇人民政府，齐云山风景名胜区管委会、休宁经济开发区管委会，县政府各部门、各直属机构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贯彻落实好中央和省市县委的部署要求，抓好今年的政府重点工作，根据县十八届人大一次会议审议通过的《政府工作报告》，县政府确定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方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重点工作，由唐进同志负总责，同时明确各项工作的牵头负责领导、牵头责任单位和协同责任单位。县政府将把重点工作纳入年度目标管理绩效考核，跟踪督查调度，强化推进落实。各乡镇各部门要坚持问题导向、目标导向、结果导向，做到知重负重、知责尽责，打好主动仗，下好先手棋，扎扎实实做好各项工作，保持经济社会持续健康发展，确保如期完成全年工作目标任务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确保完成全年主要预期目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sz w:val="32"/>
          <w:szCs w:val="32"/>
        </w:rPr>
        <w:t>地区生产总值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8%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sz w:val="32"/>
          <w:szCs w:val="32"/>
        </w:rPr>
        <w:t>一般公共预算收入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5%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税务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.</w:t>
      </w:r>
      <w:r>
        <w:rPr>
          <w:rFonts w:ascii="楷体_GB2312" w:hAnsi="楷体_GB2312" w:cs="Times New Roman" w:eastAsia="楷体_GB2312"/>
          <w:b/>
          <w:sz w:val="32"/>
          <w:szCs w:val="32"/>
        </w:rPr>
        <w:t>固定资产投资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0%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及驻休有关单位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.</w:t>
      </w:r>
      <w:r>
        <w:rPr>
          <w:rFonts w:ascii="楷体_GB2312" w:hAnsi="楷体_GB2312" w:cs="Times New Roman" w:eastAsia="楷体_GB2312"/>
          <w:b/>
          <w:sz w:val="32"/>
          <w:szCs w:val="32"/>
        </w:rPr>
        <w:t>规上工业增加值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0%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住房和城乡建设局、县农业农村水利局、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5.</w:t>
      </w:r>
      <w:r>
        <w:rPr>
          <w:rFonts w:ascii="楷体_GB2312" w:hAnsi="楷体_GB2312" w:cs="Times New Roman" w:eastAsia="楷体_GB2312"/>
          <w:b/>
          <w:sz w:val="32"/>
          <w:szCs w:val="32"/>
        </w:rPr>
        <w:t>社会消费品零售总额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0%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农业农村水利局、县文化旅游体育局、</w:t>
      </w:r>
      <w:r>
        <w:rPr>
          <w:rFonts w:ascii="方正仿宋_GBK" w:hAnsi="方正仿宋_GBK" w:cs="Times New Roman" w:eastAsia="方正仿宋_GBK"/>
          <w:sz w:val="32"/>
          <w:szCs w:val="32"/>
        </w:rPr>
        <w:t>县市场监督管理局</w:t>
      </w:r>
      <w:r>
        <w:rPr>
          <w:rFonts w:ascii="仿宋_GB2312" w:hAnsi="仿宋_GB2312" w:cs="Times New Roman" w:eastAsia="仿宋_GB2312"/>
          <w:sz w:val="32"/>
          <w:szCs w:val="32"/>
        </w:rPr>
        <w:t>、县税务局等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6.</w:t>
      </w:r>
      <w:r>
        <w:rPr>
          <w:rFonts w:ascii="楷体_GB2312" w:hAnsi="楷体_GB2312" w:cs="Times New Roman" w:eastAsia="楷体_GB2312"/>
          <w:b/>
          <w:sz w:val="32"/>
          <w:szCs w:val="32"/>
        </w:rPr>
        <w:t>城镇常住居民人均可支配收入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8%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人力资源和社会保障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城镇居民增收工作联席会议成员单位，海阳镇、东临溪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7.</w:t>
      </w:r>
      <w:r>
        <w:rPr>
          <w:rFonts w:ascii="楷体_GB2312" w:hAnsi="楷体_GB2312" w:cs="Times New Roman" w:eastAsia="楷体_GB2312"/>
          <w:b/>
          <w:sz w:val="32"/>
          <w:szCs w:val="32"/>
        </w:rPr>
        <w:t>农村常住居民人均可支配收入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9%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8.</w:t>
      </w:r>
      <w:r>
        <w:rPr>
          <w:rFonts w:ascii="楷体_GB2312" w:hAnsi="楷体_GB2312" w:cs="Times New Roman" w:eastAsia="楷体_GB2312"/>
          <w:b/>
          <w:sz w:val="32"/>
          <w:szCs w:val="32"/>
        </w:rPr>
        <w:t>旅游人数、旅游总收入均增长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0%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农业农村水利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9.</w:t>
      </w:r>
      <w:r>
        <w:rPr>
          <w:rFonts w:ascii="楷体_GB2312" w:hAnsi="楷体_GB2312" w:cs="Times New Roman" w:eastAsia="楷体_GB2312"/>
          <w:b/>
          <w:sz w:val="32"/>
          <w:szCs w:val="32"/>
        </w:rPr>
        <w:t>新增城镇就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600</w:t>
      </w:r>
      <w:r>
        <w:rPr>
          <w:rFonts w:ascii="楷体_GB2312" w:hAnsi="楷体_GB2312" w:cs="Times New Roman" w:eastAsia="楷体_GB2312"/>
          <w:b/>
          <w:sz w:val="32"/>
          <w:szCs w:val="32"/>
        </w:rPr>
        <w:t>人，农村劳动力转移就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800</w:t>
      </w:r>
      <w:r>
        <w:rPr>
          <w:rFonts w:ascii="楷体_GB2312" w:hAnsi="楷体_GB2312" w:cs="Times New Roman" w:eastAsia="楷体_GB2312"/>
          <w:b/>
          <w:sz w:val="32"/>
          <w:szCs w:val="32"/>
        </w:rPr>
        <w:t>人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人力资源和社会保障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农业农村水利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0.</w:t>
      </w:r>
      <w:r>
        <w:rPr>
          <w:rFonts w:ascii="楷体_GB2312" w:hAnsi="楷体_GB2312" w:cs="Times New Roman" w:eastAsia="楷体_GB2312"/>
          <w:b/>
          <w:sz w:val="32"/>
          <w:szCs w:val="32"/>
        </w:rPr>
        <w:t>生态环境质量指标完成省市下达任务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1.</w:t>
      </w:r>
      <w:r>
        <w:rPr>
          <w:rFonts w:ascii="楷体_GB2312" w:hAnsi="楷体_GB2312" w:cs="Times New Roman" w:eastAsia="楷体_GB2312"/>
          <w:b/>
          <w:sz w:val="32"/>
          <w:szCs w:val="32"/>
        </w:rPr>
        <w:t>能耗指标完成省市下达任务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教育局、县科技商务经济信息化局、县住房和城乡建设局、县交通运输局、县文化旅游体育局、县卫生健康委员会、</w:t>
      </w:r>
      <w:r>
        <w:rPr>
          <w:rFonts w:ascii="仿宋_GB2312" w:hAnsi="仿宋_GB2312" w:cs="Times New Roman" w:eastAsia="仿宋_GB2312"/>
          <w:sz w:val="32"/>
          <w:szCs w:val="32"/>
        </w:rPr>
        <w:t>休宁经济开发区管委会、</w:t>
      </w:r>
      <w:r>
        <w:rPr>
          <w:rFonts w:ascii="仿宋_GB2312" w:hAnsi="仿宋_GB2312" w:cs="Times New Roman" w:eastAsia="仿宋_GB2312"/>
          <w:sz w:val="32"/>
          <w:szCs w:val="32"/>
        </w:rPr>
        <w:t>县机关事务管理服务中心、县生态环境分局、县供电公司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聚焦项目攻坚，筑牢有效投入新支撑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2.</w:t>
      </w:r>
      <w:r>
        <w:rPr>
          <w:rFonts w:ascii="楷体_GB2312" w:hAnsi="楷体_GB2312" w:cs="Times New Roman" w:eastAsia="楷体_GB2312"/>
          <w:b/>
          <w:sz w:val="32"/>
          <w:szCs w:val="32"/>
        </w:rPr>
        <w:t>快节奏推进项目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优化重点项目绩效考核，健全顶格服务机制，常态化保持项目攻坚态势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紧扣关键节点，做实项目前期工作，狠抓实物工作量和形象进度。力争县级重点建设项目完成投资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3.9</w:t>
      </w:r>
      <w:r>
        <w:rPr>
          <w:rFonts w:ascii="仿宋_GB2312" w:hAnsi="仿宋_GB2312" w:cs="Times New Roman" w:eastAsia="仿宋_GB2312"/>
          <w:b/>
          <w:sz w:val="32"/>
          <w:szCs w:val="32"/>
        </w:rPr>
        <w:t>亿元，航天数据接收中心等项目开工建设，五城特色街区等项目加快推进，汽车电器配件制造产业园等项目竣工运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、</w:t>
      </w:r>
      <w:r>
        <w:rPr>
          <w:rFonts w:ascii="仿宋_GB2312" w:hAnsi="仿宋_GB2312" w:cs="Times New Roman" w:eastAsia="仿宋_GB2312"/>
          <w:sz w:val="32"/>
          <w:szCs w:val="32"/>
        </w:rPr>
        <w:t>休宁经济开发区管委会，</w:t>
      </w:r>
      <w:r>
        <w:rPr>
          <w:rFonts w:ascii="仿宋_GB2312" w:hAnsi="仿宋_GB2312" w:cs="Times New Roman" w:eastAsia="仿宋_GB2312"/>
          <w:sz w:val="32"/>
          <w:szCs w:val="32"/>
        </w:rPr>
        <w:t>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强重大项目储备，深度谋划一批成熟度高、匹配性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强、效益值大的项目，力争更多项目纳入国家和省市相关规划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盘子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教育局、县科技商务经济信息化局、县住房和城乡建设局、县交通运输局、县农业农村水利局、县文化旅游体育局、县卫生健康委员会、县林业局、</w:t>
      </w:r>
      <w:r>
        <w:rPr>
          <w:rFonts w:ascii="仿宋_GB2312" w:hAnsi="仿宋_GB2312" w:cs="Times New Roman" w:eastAsia="仿宋_GB2312"/>
          <w:sz w:val="32"/>
          <w:szCs w:val="32"/>
        </w:rPr>
        <w:t>休宁经济开发区管委会、县城投集团、</w:t>
      </w:r>
      <w:r>
        <w:rPr>
          <w:rFonts w:ascii="仿宋_GB2312" w:hAnsi="仿宋_GB2312" w:cs="Times New Roman" w:eastAsia="仿宋_GB2312"/>
          <w:sz w:val="32"/>
          <w:szCs w:val="32"/>
        </w:rPr>
        <w:t>县生态环境分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3.</w:t>
      </w:r>
      <w:r>
        <w:rPr>
          <w:rFonts w:ascii="楷体_GB2312" w:hAnsi="楷体_GB2312" w:cs="Times New Roman" w:eastAsia="楷体_GB2312"/>
          <w:b/>
          <w:sz w:val="32"/>
          <w:szCs w:val="32"/>
        </w:rPr>
        <w:t>大力度招引项目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细分主导产业，绘制产业链、供应链图谱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投资促进局、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制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双招双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服务指南，打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双招双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开放平台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投资促进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科技商务经济信息化局、休宁经济开发区管委会、县人才办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打好商协会招商、基金招商、平台招商、以商招商、驻点招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组合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提高招商精准度、项目落地率。新签亿元以上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sz w:val="32"/>
          <w:szCs w:val="32"/>
        </w:rPr>
        <w:t>个、规模以上工业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个，实际到位内资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投资促进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县财政局、休宁经济开发区管委会、县工商联、县城投集团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动睿基等闲置资产招商激活、嫁接盘活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休宁经济开发区管委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县投资促进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4.</w:t>
      </w:r>
      <w:r>
        <w:rPr>
          <w:rFonts w:ascii="楷体_GB2312" w:hAnsi="楷体_GB2312" w:cs="Times New Roman" w:eastAsia="楷体_GB2312"/>
          <w:b/>
          <w:sz w:val="32"/>
          <w:szCs w:val="32"/>
        </w:rPr>
        <w:t>全链条保障项目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成立投融资委员会，启动城投企业债发行工作，争取上级补助资金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投资促进局、县城投集团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充分激发民间投资活力，金融机构新增贷款超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亿元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（</w:t>
      </w:r>
      <w:r>
        <w:rPr>
          <w:rFonts w:ascii="仿宋_GB2312" w:hAnsi="仿宋_GB2312" w:cs="Times New Roman" w:eastAsia="仿宋_GB2312"/>
          <w:sz w:val="32"/>
          <w:szCs w:val="32"/>
        </w:rPr>
        <w:t>地方</w:t>
      </w:r>
      <w:r>
        <w:rPr>
          <w:rFonts w:ascii="仿宋_GB2312" w:hAnsi="仿宋_GB2312" w:cs="Times New Roman" w:eastAsia="仿宋_GB2312"/>
          <w:sz w:val="32"/>
          <w:szCs w:val="32"/>
        </w:rPr>
        <w:t>金融监</w:t>
      </w:r>
      <w:r>
        <w:rPr>
          <w:rFonts w:ascii="仿宋_GB2312" w:hAnsi="仿宋_GB2312" w:cs="Times New Roman" w:eastAsia="仿宋_GB2312"/>
          <w:sz w:val="32"/>
          <w:szCs w:val="32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投资促进局、各金融机构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继续编制土地征收成片开发方案，强化征地拆迁攻坚，加大建设用地、林地指标争取，推进土地节约集约利用，处置批而未供及闲置土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00</w:t>
      </w:r>
      <w:r>
        <w:rPr>
          <w:rFonts w:ascii="仿宋_GB2312" w:hAnsi="仿宋_GB2312" w:cs="Times New Roman" w:eastAsia="仿宋_GB2312"/>
          <w:b/>
          <w:sz w:val="32"/>
          <w:szCs w:val="32"/>
        </w:rPr>
        <w:t>亩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自然资源和规划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住房和城乡建设局、县林业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动柔性引才，引进高层次人才超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人力资源和社会保障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</w:t>
      </w:r>
      <w:r>
        <w:rPr>
          <w:rFonts w:ascii="仿宋_GB2312" w:hAnsi="仿宋_GB2312" w:cs="Times New Roman" w:eastAsia="仿宋_GB2312"/>
          <w:sz w:val="32"/>
          <w:szCs w:val="32"/>
        </w:rPr>
        <w:t>休宁经济开发区管委会、</w:t>
      </w:r>
      <w:r>
        <w:rPr>
          <w:rFonts w:ascii="仿宋_GB2312" w:hAnsi="仿宋_GB2312" w:cs="Times New Roman" w:eastAsia="仿宋_GB2312"/>
          <w:sz w:val="32"/>
          <w:szCs w:val="32"/>
        </w:rPr>
        <w:t>县人才办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聚焦产业转型，塑造县域竞争新优势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5.</w:t>
      </w:r>
      <w:r>
        <w:rPr>
          <w:rFonts w:ascii="楷体_GB2312" w:hAnsi="楷体_GB2312" w:cs="Times New Roman" w:eastAsia="楷体_GB2312"/>
          <w:b/>
          <w:sz w:val="32"/>
          <w:szCs w:val="32"/>
        </w:rPr>
        <w:t>以科创引领转型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全面落实二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提质扩量增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行动计划，坚定走新型工业化道路，坚持高端引领、龙头带动、多链协同，构建创新型现代产业体系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576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w w:val="90"/>
          <w:sz w:val="32"/>
          <w:szCs w:val="32"/>
        </w:rPr>
        <w:t>协同责任单位：县发改委、休宁经济开发区管委会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立足开发区工业主平台，设立企业服务中心，发挥智能制造产业基金撬动作用，做足补链延链强链文章，壮大智能制造、绿色食品两大主导产业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休宁经济开发区管委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科技商务经济信息化局、县农业农村水利局、县投资促进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力促易美光电等项目开工建设，京阪科技产业园等项目快速推进，龙特年产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000</w:t>
      </w:r>
      <w:r>
        <w:rPr>
          <w:rFonts w:ascii="仿宋_GB2312" w:hAnsi="仿宋_GB2312" w:cs="Times New Roman" w:eastAsia="仿宋_GB2312"/>
          <w:b/>
          <w:sz w:val="32"/>
          <w:szCs w:val="32"/>
        </w:rPr>
        <w:t>吨精致阀门生产线等项目竣工投产，引进优质工业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个，经营收入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0%</w:t>
      </w:r>
      <w:r>
        <w:rPr>
          <w:rFonts w:ascii="仿宋_GB2312" w:hAnsi="仿宋_GB2312" w:cs="Times New Roman" w:eastAsia="仿宋_GB2312"/>
          <w:b/>
          <w:sz w:val="32"/>
          <w:szCs w:val="32"/>
        </w:rPr>
        <w:t>，税收突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亿元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休宁经济开发区管委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科技商务经济信息化局、县财政局、县投资促进局、县税务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坚持数字化、智能化、绿色化，利用工业互联网技术对传统产业实行全方位、全链条改造，实施工业技改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6</w:t>
      </w:r>
      <w:r>
        <w:rPr>
          <w:rFonts w:ascii="仿宋_GB2312" w:hAnsi="仿宋_GB2312" w:cs="Times New Roman" w:eastAsia="仿宋_GB2312"/>
          <w:b/>
          <w:sz w:val="32"/>
          <w:szCs w:val="32"/>
        </w:rPr>
        <w:t>个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机器换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sz w:val="32"/>
          <w:szCs w:val="32"/>
        </w:rPr>
        <w:t>个，确保工业技改投资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展高成长企业培育行动，推动个转企、小升规，新增规上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、科工贸融合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市场监督管理局、休宁经济开发区管委会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新增战新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家，确保战新产业产值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</w:t>
      </w:r>
      <w:r>
        <w:rPr>
          <w:rFonts w:ascii="仿宋_GB2312" w:hAnsi="仿宋_GB2312" w:cs="Times New Roman" w:eastAsia="仿宋_GB2312"/>
          <w:sz w:val="32"/>
          <w:szCs w:val="32"/>
        </w:rPr>
        <w:t>县文化旅游体育局、</w:t>
      </w:r>
      <w:r>
        <w:rPr>
          <w:rFonts w:ascii="仿宋_GB2312" w:hAnsi="仿宋_GB2312" w:cs="Times New Roman" w:eastAsia="仿宋_GB2312"/>
          <w:sz w:val="32"/>
          <w:szCs w:val="32"/>
        </w:rPr>
        <w:t>县投资促进局、休宁经济开发区管委会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新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家，认定高新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、确保高新产业增加值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投资促进局、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）深度对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G60</w:t>
      </w:r>
      <w:r>
        <w:rPr>
          <w:rFonts w:ascii="仿宋_GB2312" w:hAnsi="仿宋_GB2312" w:cs="Times New Roman" w:eastAsia="仿宋_GB2312"/>
          <w:b/>
          <w:sz w:val="32"/>
          <w:szCs w:val="32"/>
        </w:rPr>
        <w:t>科创大走廊，参与省科技创新策源地建设，鼓励企业加强技术创新、产品创新、工艺创新、流程创新和管理创新。新增科技型中小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、省民营科技型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家，建成省级企业技术中心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、省级科技特派员工作站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市场监督管理局、县投资促进局、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双百双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产学研对接活动，深化与高等院所、高端智库合作，促进科研成果高效转移转化，全社会研发投入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投资促进局、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）万人发明专利拥有量达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.04</w:t>
      </w:r>
      <w:r>
        <w:rPr>
          <w:rFonts w:ascii="仿宋_GB2312" w:hAnsi="仿宋_GB2312" w:cs="Times New Roman" w:eastAsia="仿宋_GB2312"/>
          <w:b/>
          <w:sz w:val="32"/>
          <w:szCs w:val="32"/>
        </w:rPr>
        <w:t>件，创建省级知识产权保护工作站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个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市场监督管理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6.</w:t>
      </w:r>
      <w:r>
        <w:rPr>
          <w:rFonts w:ascii="楷体_GB2312" w:hAnsi="楷体_GB2312" w:cs="Times New Roman" w:eastAsia="楷体_GB2312"/>
          <w:b/>
          <w:sz w:val="32"/>
          <w:szCs w:val="32"/>
        </w:rPr>
        <w:t>以创意赋能转型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从全域旅游着手，分片分块、以点串线，打造若干文旅融合、农旅融合的示范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农业农村水利局、县乡村振兴局、齐云山风景名胜区管委会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提升徽州天路、探秘新安源等旅游风景道，做优梦乡村祖源、魔宿厢居等徽州民宿，打响黄村晒秋、复古游齐云等特色品牌，培育更多各方追捧的网红爆品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交通运输局、县乡村振兴局、齐云山风景名胜区管委会、县城投集团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启动万寿山－古城岩－万安老街连接线建设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城投集团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交通运输局、县文化旅游体育局，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通齐云山至黄山风景区旅游公交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交通运输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齐云山风景名胜区管委会、县城投集团，齐云山镇、蓝田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坚持创意赋能旅游要素优化，发展摄影写生、自驾露营等新型业态，创新森林氧吧、新安康养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养生</w:t>
      </w:r>
      <w:r>
        <w:rPr>
          <w:rFonts w:eastAsia="仿宋_GB2312" w:cs="Times New Roman" w:ascii="Times New Roman" w:hAnsi="Times New Roman"/>
          <w:b/>
          <w:sz w:val="32"/>
          <w:szCs w:val="32"/>
        </w:rPr>
        <w:t>+</w:t>
      </w:r>
      <w:r>
        <w:rPr>
          <w:rFonts w:ascii="仿宋_GB2312" w:hAnsi="仿宋_GB2312" w:cs="Times New Roman" w:eastAsia="仿宋_GB2312"/>
          <w:b/>
          <w:sz w:val="32"/>
          <w:szCs w:val="32"/>
        </w:rPr>
        <w:t>养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沉浸式体验模式，打造齐云国风文化演绎剧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卫生健康委员会、齐云山风景名胜区管委会，各乡镇</w:t>
      </w:r>
    </w:p>
    <w:p>
      <w:pPr>
        <w:pStyle w:val="Style15"/>
        <w:autoSpaceDE w:val="false"/>
        <w:spacing w:lineRule="exact" w:line="560"/>
        <w:ind w:firstLine="579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）激活夜市天街、夜游横江等夜间经济，建设休闲康养胜地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市场监督管理局、县城市管理行政执法局、齐云山风景名胜区管委会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创新发展新安医学和健康产业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卫生健康委员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县文化旅游体育局、县投资促进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）依托齐云山－县城－万安主轴线，开展企业总部招引行动，培育引进现代物流、产权交易等生产性服务业，发展数字艺术、网络视听等数字创意产业，提升健康体育、家政物业等生活性服务业，服务业增加值增长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GDP</w:t>
      </w:r>
      <w:r>
        <w:rPr>
          <w:rFonts w:ascii="仿宋_GB2312" w:hAnsi="仿宋_GB2312" w:cs="Times New Roman" w:eastAsia="仿宋_GB2312"/>
          <w:b/>
          <w:sz w:val="32"/>
          <w:szCs w:val="32"/>
        </w:rPr>
        <w:t>增长同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县民政局、县财政局、县文化旅游体育局、县卫生健康委员会、县投资促进局、齐云山风景名胜区管委会，海阳镇、齐云山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7.</w:t>
      </w:r>
      <w:r>
        <w:rPr>
          <w:rFonts w:ascii="楷体_GB2312" w:hAnsi="楷体_GB2312" w:cs="Times New Roman" w:eastAsia="楷体_GB2312"/>
          <w:b/>
          <w:sz w:val="32"/>
          <w:szCs w:val="32"/>
        </w:rPr>
        <w:t>以开放推动转型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用工业互联网思维改造优化政府工作流程，落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全省一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权责清单制度，提高数字政府建设水平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</w:t>
      </w:r>
      <w:r>
        <w:rPr>
          <w:rFonts w:ascii="仿宋_GB2312" w:hAnsi="仿宋_GB2312" w:cs="Times New Roman" w:eastAsia="仿宋_GB2312"/>
          <w:bCs/>
          <w:sz w:val="32"/>
          <w:szCs w:val="32"/>
        </w:rPr>
        <w:t>数据资源管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编办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县政府相关部门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支持县城投集团打造县级国有资本投资运营公司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城投集团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财政局（国资委）、县审计局、县税务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深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放管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改革，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四送一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双千工程，营造一流营商环境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</w:t>
      </w:r>
      <w:r>
        <w:rPr>
          <w:rFonts w:ascii="仿宋_GB2312" w:hAnsi="仿宋_GB2312" w:cs="Times New Roman" w:eastAsia="仿宋_GB2312"/>
          <w:sz w:val="32"/>
          <w:szCs w:val="32"/>
        </w:rPr>
        <w:t>公室</w:t>
      </w:r>
    </w:p>
    <w:p>
      <w:pPr>
        <w:pStyle w:val="Style15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县市场监督管理局、县数据资源管理局、县投资促进局、</w:t>
      </w:r>
      <w:r>
        <w:rPr>
          <w:rFonts w:ascii="仿宋_GB2312" w:hAnsi="仿宋_GB2312" w:cs="Times New Roman" w:eastAsia="仿宋_GB2312"/>
          <w:sz w:val="32"/>
          <w:szCs w:val="32"/>
        </w:rPr>
        <w:t>休宁经济开发区管委会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民营经济上台阶行动计划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财政局、县</w:t>
      </w:r>
      <w:r>
        <w:rPr>
          <w:rFonts w:ascii="仿宋_GB2312" w:hAnsi="仿宋_GB2312" w:cs="Times New Roman" w:eastAsia="仿宋_GB2312"/>
          <w:sz w:val="32"/>
          <w:szCs w:val="32"/>
        </w:rPr>
        <w:t>投资促进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新增市场主体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市场监督管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单位</w:t>
      </w:r>
    </w:p>
    <w:p>
      <w:pPr>
        <w:pStyle w:val="Style15"/>
        <w:autoSpaceDE w:val="false"/>
        <w:spacing w:lineRule="exact" w:line="560"/>
        <w:ind w:firstLine="579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）服务昌景黄高铁、德上高速建设，畅通对外开放大通道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交通运输局、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自然资源和规划局、县林业局、县生态环境分局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全面融入长三角，对接合肥都市圈，与上海、杭州等地国有企业建立联系，与合肥建投拓展全方位、多领域合作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城投集团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科技商务经济信息化局、县财政局（国资委）、县投资促进局、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展外贸主体培育壮大行动，发展跨境电子商务，组织企业参加世界制造业大会等重大经贸活动，新增外贸进出口备案企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</w:t>
      </w:r>
      <w:r>
        <w:rPr>
          <w:rFonts w:ascii="仿宋_GB2312" w:hAnsi="仿宋_GB2312" w:cs="Times New Roman" w:eastAsia="仿宋_GB2312"/>
          <w:b/>
          <w:sz w:val="32"/>
          <w:szCs w:val="32"/>
        </w:rPr>
        <w:t>家，外贸进出口总额增长保持全市平均增幅水平，外商直接投资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投资促进局、休宁经济开发区管委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办好第三届休宁发展大会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投资促进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宣传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聚焦城镇建设，提升协调发展新水平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8.</w:t>
      </w:r>
      <w:r>
        <w:rPr>
          <w:rFonts w:ascii="楷体_GB2312" w:hAnsi="楷体_GB2312" w:cs="Times New Roman" w:eastAsia="楷体_GB2312"/>
          <w:b/>
          <w:sz w:val="32"/>
          <w:szCs w:val="32"/>
        </w:rPr>
        <w:t>突出四城联动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动横江综合保护利用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横江综合保护利用指挥部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横江综合保护利用指挥部成员单位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围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同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先行，高效服务绿色空铁物流园等项目，温德姆花园酒店主体竣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万安镇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发改委、县自然资源和规划局、县住房和城乡建设局、县投资促进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新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发展，有序实施水南板块开发，加快春江丽景花园等项目建设，市水务调度中心等项目建成运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</w:t>
      </w:r>
      <w:r>
        <w:rPr>
          <w:rFonts w:ascii="仿宋_GB2312" w:hAnsi="仿宋_GB2312" w:cs="Times New Roman" w:eastAsia="仿宋_GB2312"/>
          <w:sz w:val="32"/>
          <w:szCs w:val="32"/>
        </w:rPr>
        <w:t>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万安镇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发改委、县自然资源和规划局、县住房和城乡建设局、县农业农村水利局、县投资促进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优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产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功能，举全县之力建设开发区，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亩均论英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为导向，深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标准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改革，完善路网等基础设施，推进智能制造产业园、芯屏新材料产业园、绿色食品产业园建设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休宁经济开发区管委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财政局、</w:t>
      </w:r>
      <w:r>
        <w:rPr>
          <w:rFonts w:ascii="仿宋_GB2312" w:hAnsi="仿宋_GB2312" w:cs="Times New Roman" w:eastAsia="仿宋_GB2312"/>
          <w:sz w:val="32"/>
          <w:szCs w:val="32"/>
        </w:rPr>
        <w:t>县自然资源和规划局、县住房和城乡建设局、县林业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县税务局，海阳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聚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景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突破，衔接齐云山、月潭湖，实施绿色交通服务中心、党校整体搬迁等项目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交通运输局、县委党校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自然资源和规划局、县住房和城乡建设局、县文化旅游体育局、县林业局、县城市管理行政执法局，齐云山风景名胜区管委会，</w:t>
      </w:r>
      <w:r>
        <w:rPr>
          <w:rFonts w:ascii="仿宋_GB2312" w:hAnsi="仿宋_GB2312" w:cs="Times New Roman" w:eastAsia="仿宋_GB2312"/>
          <w:sz w:val="32"/>
          <w:szCs w:val="32"/>
        </w:rPr>
        <w:t>海阳镇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齐云山镇、月潭湖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9.</w:t>
      </w:r>
      <w:r>
        <w:rPr>
          <w:rFonts w:ascii="楷体_GB2312" w:hAnsi="楷体_GB2312" w:cs="Times New Roman" w:eastAsia="楷体_GB2312"/>
          <w:b/>
          <w:sz w:val="32"/>
          <w:szCs w:val="32"/>
        </w:rPr>
        <w:t>突出建管推动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围绕全域全国文明城市创建，实施城市更新行动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4</w:t>
      </w:r>
      <w:r>
        <w:rPr>
          <w:rFonts w:ascii="仿宋_GB2312" w:hAnsi="仿宋_GB2312" w:cs="Times New Roman" w:eastAsia="仿宋_GB2312"/>
          <w:b/>
          <w:sz w:val="32"/>
          <w:szCs w:val="32"/>
        </w:rPr>
        <w:t>个县城品质提升项目完成投资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.5</w:t>
      </w:r>
      <w:r>
        <w:rPr>
          <w:rFonts w:ascii="仿宋_GB2312" w:hAnsi="仿宋_GB2312" w:cs="Times New Roman" w:eastAsia="仿宋_GB2312"/>
          <w:b/>
          <w:sz w:val="32"/>
          <w:szCs w:val="32"/>
        </w:rPr>
        <w:t>亿元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林业局、休宁经济开发区管委会、县城投集团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清零老中医院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个地块征收，推进原迎客松啤酒厂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个地块开发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、县自然资源和规划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海阳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依托城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PPP</w:t>
      </w:r>
      <w:r>
        <w:rPr>
          <w:rFonts w:ascii="仿宋_GB2312" w:hAnsi="仿宋_GB2312" w:cs="Times New Roman" w:eastAsia="仿宋_GB2312"/>
          <w:b/>
          <w:sz w:val="32"/>
          <w:szCs w:val="32"/>
        </w:rPr>
        <w:t>项目，新改建五城路、学府路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条道路，提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三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综合治理。完成齐云西大道、率水东路、县前街改造。开展地下管网排查，实施天然气长输管网延伸、南部城镇群水务一体化供水管网工程，滨江路污水管网（二期）工程竣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农业农村水利局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城市管理</w:t>
      </w:r>
      <w:r>
        <w:rPr>
          <w:rFonts w:ascii="仿宋_GB2312" w:hAnsi="仿宋_GB2312" w:cs="Times New Roman" w:eastAsia="仿宋_GB2312"/>
          <w:w w:val="90"/>
          <w:kern w:val="0"/>
          <w:sz w:val="32"/>
          <w:szCs w:val="32"/>
        </w:rPr>
        <w:t>行政执法局</w:t>
      </w:r>
      <w:r>
        <w:rPr>
          <w:rFonts w:ascii="仿宋_GB2312" w:hAnsi="仿宋_GB2312" w:cs="Times New Roman" w:eastAsia="仿宋_GB2312"/>
          <w:w w:val="90"/>
          <w:sz w:val="32"/>
          <w:szCs w:val="32"/>
        </w:rPr>
        <w:t>、休宁经济开发区管委会</w:t>
      </w:r>
      <w:r>
        <w:rPr>
          <w:rFonts w:ascii="仿宋_GB2312" w:hAnsi="仿宋_GB2312" w:cs="Times New Roman" w:eastAsia="仿宋_GB2312"/>
          <w:w w:val="90"/>
          <w:sz w:val="32"/>
          <w:szCs w:val="32"/>
        </w:rPr>
        <w:t>、</w:t>
      </w:r>
      <w:r>
        <w:rPr>
          <w:rFonts w:ascii="仿宋_GB2312" w:hAnsi="仿宋_GB2312" w:cs="Times New Roman" w:eastAsia="仿宋_GB2312"/>
          <w:w w:val="90"/>
          <w:sz w:val="32"/>
          <w:szCs w:val="32"/>
        </w:rPr>
        <w:t>县城投集团，海阳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个老旧小区改造，建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个安置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" w:hAnsi="仿宋" w:cs="仿宋" w:eastAsia="仿宋"/>
          <w:sz w:val="32"/>
          <w:szCs w:val="32"/>
        </w:rPr>
        <w:t>县发改委、县财政局、</w:t>
      </w:r>
      <w:r>
        <w:rPr>
          <w:rFonts w:ascii="仿宋" w:hAnsi="仿宋" w:cs="仿宋" w:eastAsia="仿宋"/>
          <w:kern w:val="0"/>
          <w:sz w:val="32"/>
          <w:szCs w:val="32"/>
        </w:rPr>
        <w:t>县城市管理行政执法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海阳镇、</w:t>
      </w:r>
      <w:r>
        <w:rPr>
          <w:rFonts w:ascii="仿宋" w:hAnsi="仿宋" w:cs="仿宋" w:eastAsia="仿宋"/>
          <w:sz w:val="32"/>
          <w:szCs w:val="32"/>
        </w:rPr>
        <w:t>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快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G</w:t>
      </w:r>
      <w:r>
        <w:rPr>
          <w:rFonts w:ascii="仿宋_GB2312" w:hAnsi="仿宋_GB2312" w:cs="Times New Roman" w:eastAsia="仿宋_GB2312"/>
          <w:b/>
          <w:sz w:val="32"/>
          <w:szCs w:val="32"/>
        </w:rPr>
        <w:t>、数据中心、人工智能等新基建，推动城市管理智慧化转型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城市管理行政执法局、县电信公司、县移动公司、县联通公司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0.</w:t>
      </w:r>
      <w:r>
        <w:rPr>
          <w:rFonts w:ascii="楷体_GB2312" w:hAnsi="楷体_GB2312" w:cs="Times New Roman" w:eastAsia="楷体_GB2312"/>
          <w:b/>
          <w:sz w:val="32"/>
          <w:szCs w:val="32"/>
        </w:rPr>
        <w:t>突出集镇带动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新一轮乡镇财政管理体制，支持重点集镇率先发展，促进片区整体发展水平不断提升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税务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海阳镇、万安镇围绕县城建设和产业发展，强化集散和服务功能，勇当镇域经济发展排头兵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</w:t>
      </w:r>
      <w:r>
        <w:rPr>
          <w:rFonts w:ascii="仿宋_GB2312" w:hAnsi="仿宋_GB2312" w:cs="Times New Roman" w:eastAsia="仿宋_GB2312"/>
          <w:sz w:val="32"/>
          <w:szCs w:val="32"/>
        </w:rPr>
        <w:t>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海阳镇、万安镇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住房和城乡建设局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城市管理行政执法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流口片区推进生态产业一体化建设，打造生态文明建设核心展示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流口镇、汪村镇、鹤城乡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自然资源和规划局、县农业农村水利局、县林业局、县乡村振兴局、县生态环境分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溪口片区依托月潭湖、昌辉股份，建设多业融合发展示范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溪口镇、月潭湖镇、板桥乡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科技商务经济信息化局、县文化旅游体育局、县生态环境分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齐云山片区策应大黄山旅游，建设休闲养生功能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齐云山镇、蓝田镇、渭桥乡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民政局、县文化旅游体育局、齐云山风景名胜区管委会</w:t>
      </w:r>
    </w:p>
    <w:p>
      <w:pPr>
        <w:pStyle w:val="Style15"/>
        <w:autoSpaceDE w:val="false"/>
        <w:spacing w:lineRule="exact" w:line="560"/>
        <w:ind w:firstLine="579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）东临溪片区融入市中心城区，建设市郊宜居宜业样板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东临溪镇、源芳乡、榆村乡、龙田乡、璜尖乡、白际乡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自然资源和规划局、县住房和城乡建设局、县林业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五城片区承接市中心城区辐射，打造绿色农产品、文旅新业态示范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五城镇、商山镇、山斗乡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农业农村水利局、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聚焦文化建设，彰显状元古城新魅力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1.</w:t>
      </w:r>
      <w:r>
        <w:rPr>
          <w:rFonts w:ascii="楷体_GB2312" w:hAnsi="楷体_GB2312" w:cs="Times New Roman" w:eastAsia="楷体_GB2312"/>
          <w:b/>
          <w:sz w:val="32"/>
          <w:szCs w:val="32"/>
        </w:rPr>
        <w:t>坚持文化育民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深化党史学习教育，依托皖浙赣省委驻地旧址等红色资源，打造一批红色教育培训基地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宣传部，汪村镇、龙田乡、板桥乡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倡导全民阅读，开展全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读志用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活动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党史和地方志研究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建设未成年人劳动实践基地，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志愿休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“</w:t>
      </w:r>
      <w:r>
        <w:rPr>
          <w:rFonts w:ascii="仿宋_GB2312" w:hAnsi="仿宋_GB2312" w:cs="Times New Roman" w:eastAsia="仿宋_GB2312"/>
          <w:b/>
          <w:sz w:val="32"/>
          <w:szCs w:val="32"/>
        </w:rPr>
        <w:t>诚信休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品牌实践，打造海阳镇新时代文明实践示范点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明办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教育局、县民政局、县文化旅游体育局、团县委，海阳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公民道德建设工程，选树宣传时代楷模等先进典型，推出更多道德模范、最美人物、身边好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明办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2.</w:t>
      </w:r>
      <w:r>
        <w:rPr>
          <w:rFonts w:ascii="楷体_GB2312" w:hAnsi="楷体_GB2312" w:cs="Times New Roman" w:eastAsia="楷体_GB2312"/>
          <w:b/>
          <w:sz w:val="32"/>
          <w:szCs w:val="32"/>
        </w:rPr>
        <w:t>坚持文化惠民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完善乡村公共文化设施，健全后续管护长效机制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办好乡村春晚等群众性文化活动，创新文化院团惠民演出形式，活跃群众精神文化生活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宣传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深化徽州古建筑保护利用，打造新安源头传统村落集中连片示范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文化旅游体育局，齐云山镇、流口镇、汪村镇、月潭湖镇、鹤城乡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快登封桥修复等文保项目建设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谋划推动全国历史文化名城创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进万安老街、海阳齐宁街保护利用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文化旅游体育局、县城市管理行政执法局，海阳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建成县非遗展示中心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，海阳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）培育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大师工作室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孵化更多技能人才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人力资源和社会保障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3.</w:t>
      </w:r>
      <w:r>
        <w:rPr>
          <w:rFonts w:ascii="楷体_GB2312" w:hAnsi="楷体_GB2312" w:cs="Times New Roman" w:eastAsia="楷体_GB2312"/>
          <w:b/>
          <w:sz w:val="32"/>
          <w:szCs w:val="32"/>
        </w:rPr>
        <w:t>坚持文化富民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进士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等状元文化遗迹保护修复，提升平政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皇家秘档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展陈，将状元博物馆打造成状元文化核心展示区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宣传部，海阳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征集确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状元休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LOGO</w:t>
      </w:r>
      <w:r>
        <w:rPr>
          <w:rFonts w:ascii="仿宋_GB2312" w:hAnsi="仿宋_GB2312" w:cs="Times New Roman" w:eastAsia="仿宋_GB2312"/>
          <w:b/>
          <w:sz w:val="32"/>
          <w:szCs w:val="32"/>
        </w:rPr>
        <w:t>、吉祥物形象和对外广告语，合理布局状元文化墙、景观雕塑、城市小品，提升横江状元文化主题公园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宣传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县住房和城乡建设局、县林业局、县城市管理行政执法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筹建状元文化研究院，邀请知名文化学者讲学，着手编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9</w:t>
      </w:r>
      <w:r>
        <w:rPr>
          <w:rFonts w:ascii="仿宋_GB2312" w:hAnsi="仿宋_GB2312" w:cs="Times New Roman" w:eastAsia="仿宋_GB2312"/>
          <w:b/>
          <w:sz w:val="32"/>
          <w:szCs w:val="32"/>
        </w:rPr>
        <w:t>位文武状元相关读物，讲好状元故事，激励造就一批新时代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状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576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w w:val="90"/>
          <w:sz w:val="32"/>
          <w:szCs w:val="32"/>
        </w:rPr>
        <w:t>协同责任单位：县委宣传部</w:t>
      </w:r>
      <w:r>
        <w:rPr>
          <w:rFonts w:ascii="仿宋_GB2312" w:hAnsi="仿宋_GB2312" w:cs="Times New Roman" w:eastAsia="仿宋_GB2312"/>
          <w:w w:val="90"/>
          <w:sz w:val="32"/>
          <w:szCs w:val="32"/>
        </w:rPr>
        <w:t>、县委党史和地方志研究室，</w:t>
      </w:r>
      <w:r>
        <w:rPr>
          <w:rFonts w:ascii="仿宋_GB2312" w:hAnsi="仿宋_GB2312" w:cs="Times New Roman" w:eastAsia="仿宋_GB2312"/>
          <w:w w:val="90"/>
          <w:sz w:val="32"/>
          <w:szCs w:val="32"/>
        </w:rPr>
        <w:t>海阳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组建状元文旅公司，以市场化方式推动状元文化落地成型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城投集团，海阳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发一批具有状元文化创意的手工艺品、农特产品、特色美食，打造状元文化研学等旅游路线，举办状元文化节、文艺演出、文创大赛系列活动，把独特资源优势转化为高质量发展优势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宣传部，县科技商务经济信息化局、县农业农村水利局、县乡村振兴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聚焦乡村振兴，打造宜居宜业新家园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4.</w:t>
      </w:r>
      <w:r>
        <w:rPr>
          <w:rFonts w:ascii="楷体_GB2312" w:hAnsi="楷体_GB2312" w:cs="Times New Roman" w:eastAsia="楷体_GB2312"/>
          <w:b/>
          <w:sz w:val="32"/>
          <w:szCs w:val="32"/>
        </w:rPr>
        <w:t>促进农业基础稳固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全面落实一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两强一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行动计划，加强耕地保护，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建成高标准农田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3000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亩，确保粮食种植面积稳定在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19.1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万亩以上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乡村振兴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优质粮食工程，推进省级粮食生产发展项目建设，确保粮食国家安全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，各乡镇</w:t>
      </w:r>
    </w:p>
    <w:p>
      <w:pPr>
        <w:pStyle w:val="Style15"/>
        <w:autoSpaceDE w:val="false"/>
        <w:spacing w:lineRule="exact" w:line="560"/>
        <w:ind w:firstLine="579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）争创国家农业数字化应用示范基地、全域机械化示范县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乡村振兴局、县数据资源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展绿色食品产业培育行动，因地制宜发展特色种养，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茶叶、茶干、菊花、泉水鱼综合产值分别增长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5%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6%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8%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8%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乡村振兴局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坚持品牌立农，提升五城茶干等特色品牌影响力，推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白际山芋干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申报地理标志证明商标、山泉流水养鱼系统申报全球重要农业文化遗产，璜尖笋干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个农特产品进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田园徽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平台，面向长三角主要农产品销售额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%</w:t>
      </w:r>
      <w:r>
        <w:rPr>
          <w:rFonts w:ascii="仿宋_GB2312" w:hAnsi="仿宋_GB2312" w:cs="Times New Roman" w:eastAsia="仿宋_GB2312"/>
          <w:b/>
          <w:sz w:val="32"/>
          <w:szCs w:val="32"/>
        </w:rPr>
        <w:t>以上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科技商务经济信息化局、县市场监督管理局、县乡村振兴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坚持质量兴农，制定茶叶、菊花、水稻、油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大产业绿色生产技术规程，创建山泉流水养鱼省级农业标准化示范区，新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三品一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认证产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个以上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市场监督管理局、县乡村振兴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快递进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实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+”</w:t>
      </w:r>
      <w:r>
        <w:rPr>
          <w:rFonts w:ascii="仿宋_GB2312" w:hAnsi="仿宋_GB2312" w:cs="Times New Roman" w:eastAsia="仿宋_GB2312"/>
          <w:b/>
          <w:sz w:val="32"/>
          <w:szCs w:val="32"/>
        </w:rPr>
        <w:t>农产品出村进城工程，农产品网销额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%</w:t>
      </w:r>
      <w:r>
        <w:rPr>
          <w:rFonts w:ascii="仿宋_GB2312" w:hAnsi="仿宋_GB2312" w:cs="Times New Roman" w:eastAsia="仿宋_GB2312"/>
          <w:b/>
          <w:sz w:val="32"/>
          <w:szCs w:val="32"/>
        </w:rPr>
        <w:t>以上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</w:t>
      </w:r>
      <w:r>
        <w:rPr>
          <w:rFonts w:ascii="仿宋_GB2312" w:hAnsi="仿宋_GB2312" w:cs="Times New Roman" w:eastAsia="仿宋_GB2312"/>
          <w:sz w:val="32"/>
          <w:szCs w:val="32"/>
        </w:rPr>
        <w:t>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科技商务经济信息化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</w:t>
      </w:r>
      <w:r>
        <w:rPr>
          <w:rFonts w:ascii="仿宋_GB2312" w:hAnsi="仿宋_GB2312" w:cs="Times New Roman" w:eastAsia="仿宋_GB2312"/>
          <w:sz w:val="32"/>
          <w:szCs w:val="32"/>
        </w:rPr>
        <w:t>农业农村水利局</w:t>
      </w:r>
      <w:r>
        <w:rPr>
          <w:rFonts w:ascii="仿宋_GB2312" w:hAnsi="仿宋_GB2312" w:cs="Times New Roman" w:eastAsia="仿宋_GB2312"/>
          <w:sz w:val="32"/>
          <w:szCs w:val="32"/>
        </w:rPr>
        <w:t>、县交通运输局、县乡村振兴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快农村三产融合发展，打造一批休闲农业示范点、乡村振兴示范区，农业增加值增长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%</w:t>
      </w:r>
      <w:r>
        <w:rPr>
          <w:rFonts w:ascii="仿宋_GB2312" w:hAnsi="仿宋_GB2312" w:cs="Times New Roman" w:eastAsia="仿宋_GB2312"/>
          <w:b/>
          <w:sz w:val="32"/>
          <w:szCs w:val="32"/>
        </w:rPr>
        <w:t>左右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乡村振兴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5.</w:t>
      </w:r>
      <w:r>
        <w:rPr>
          <w:rFonts w:ascii="楷体_GB2312" w:hAnsi="楷体_GB2312" w:cs="Times New Roman" w:eastAsia="楷体_GB2312"/>
          <w:b/>
          <w:sz w:val="32"/>
          <w:szCs w:val="32"/>
        </w:rPr>
        <w:t>促进农村和谐稳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有序推进村庄规划编制，实施乡村建设行动，提速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个乡镇亚行生态村庄项目建设，建成美丽乡村中心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sz w:val="32"/>
          <w:szCs w:val="32"/>
        </w:rPr>
        <w:t>个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乡村振兴局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展农村人居环境整治提升五年行动，整治自然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0</w:t>
      </w:r>
      <w:r>
        <w:rPr>
          <w:rFonts w:ascii="仿宋_GB2312" w:hAnsi="仿宋_GB2312" w:cs="Times New Roman" w:eastAsia="仿宋_GB2312"/>
          <w:b/>
          <w:sz w:val="32"/>
          <w:szCs w:val="32"/>
        </w:rPr>
        <w:t>个，新建农村污水处理设施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处，改厕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00</w:t>
      </w:r>
      <w:r>
        <w:rPr>
          <w:rFonts w:ascii="仿宋_GB2312" w:hAnsi="仿宋_GB2312" w:cs="Times New Roman" w:eastAsia="仿宋_GB2312"/>
          <w:b/>
          <w:sz w:val="32"/>
          <w:szCs w:val="32"/>
        </w:rPr>
        <w:t>户以上，生活垃圾无害化处理率达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0%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住房和城乡建设局、县乡村振兴局、县生态环境分局，各乡镇</w:t>
      </w:r>
    </w:p>
    <w:p>
      <w:pPr>
        <w:pStyle w:val="Normal1"/>
        <w:widowControl w:val="false"/>
        <w:autoSpaceDE w:val="false"/>
        <w:spacing w:lineRule="exact" w:line="560"/>
        <w:ind w:firstLine="643"/>
        <w:rPr>
          <w:rFonts w:ascii="Calibri" w:hAnsi="Calibri" w:eastAsia="宋体" w:cs="Calibri"/>
          <w:b w:val="false"/>
          <w:b w:val="false"/>
          <w:sz w:val="21"/>
          <w:szCs w:val="21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强农村人饮工程管护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推进山斗小流域水土保持、</w:t>
      </w:r>
      <w:r>
        <w:rPr>
          <w:rFonts w:ascii="仿宋_GB2312" w:hAnsi="仿宋_GB2312" w:cs="Times New Roman" w:eastAsia="仿宋_GB2312"/>
          <w:b/>
          <w:sz w:val="32"/>
          <w:szCs w:val="32"/>
        </w:rPr>
        <w:t>推进小源河田里段治理等工程建设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乡村振兴局、县生态环境分局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农村公路改造提升等工程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4.6</w:t>
      </w:r>
      <w:r>
        <w:rPr>
          <w:rFonts w:ascii="仿宋_GB2312" w:hAnsi="仿宋_GB2312" w:cs="Times New Roman" w:eastAsia="仿宋_GB2312"/>
          <w:b/>
          <w:sz w:val="32"/>
          <w:szCs w:val="32"/>
        </w:rPr>
        <w:t>公里，开通屯溪至五城、海阳至五城城乡公交，争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四好农村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省级示范县、全省城乡交通运输一体化示范县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程荣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交通运输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强宅基地审批管理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住房和城乡建设局、县林业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进农村乱占耕地建房问题清理整治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自然资源和规划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住房和城乡建设局、县林业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6.</w:t>
      </w:r>
      <w:r>
        <w:rPr>
          <w:rFonts w:ascii="楷体_GB2312" w:hAnsi="楷体_GB2312" w:cs="Times New Roman" w:eastAsia="楷体_GB2312"/>
          <w:b/>
          <w:sz w:val="32"/>
          <w:szCs w:val="32"/>
        </w:rPr>
        <w:t>促进农民安居乐业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健全防止返贫动态监测和帮扶机制，分层分类帮扶农村低收入人口，推动巩固拓展脱贫攻坚成果同乡村振兴有效衔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乡村振兴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发一定数量公益性岗位，发展乡村旅游，多渠道增加农民收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人力资源和社会保障局、县文化旅游体育局、县乡村振兴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健全经营主体、村集体、农户利益联结机制，培育致富能人、产业技人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新农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发展多元化、专业化社会服务组织，新增家庭农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0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、产业化联合体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家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乡村振兴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深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三权分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改革，扩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三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改革范围，完善土地经营权流转服务体系，探索建立农村集体资产市场化交易制度，推进农村闲置农房盘活利用，开展乡村运营机制创新试点，组建县乡村三级运营公司，经济强村达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sz w:val="32"/>
          <w:szCs w:val="32"/>
        </w:rPr>
        <w:t>个以上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乡村振兴局、县城投集团，各乡镇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聚焦生态保护，绘就绿水青山新画卷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7.</w:t>
      </w:r>
      <w:r>
        <w:rPr>
          <w:rFonts w:ascii="楷体_GB2312" w:hAnsi="楷体_GB2312" w:cs="Times New Roman" w:eastAsia="楷体_GB2312"/>
          <w:b/>
          <w:sz w:val="32"/>
          <w:szCs w:val="32"/>
        </w:rPr>
        <w:t>全县域保护生态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编制实施县级国土空间规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一张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科学有序利用空间资源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自然资源和规划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生态环境分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落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三线一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制度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争创全国生态文明建设示范县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强化生态功能区保护，加强自然保护地监管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财政局、县自然资源和规划局、县农业农村水利局、县林业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探索河长、林长、茶长、田长、生态环保专项监督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五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融合运行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</w:t>
      </w:r>
      <w:r>
        <w:rPr>
          <w:rFonts w:ascii="仿宋_GB2312" w:hAnsi="仿宋_GB2312" w:cs="Times New Roman" w:eastAsia="仿宋_GB2312"/>
          <w:sz w:val="32"/>
          <w:szCs w:val="32"/>
        </w:rPr>
        <w:t>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林业局、</w:t>
      </w:r>
      <w:r>
        <w:rPr>
          <w:rFonts w:ascii="仿宋_GB2312" w:hAnsi="仿宋_GB2312" w:cs="Times New Roman" w:eastAsia="仿宋_GB2312"/>
          <w:sz w:val="32"/>
          <w:szCs w:val="32"/>
        </w:rPr>
        <w:t>县数据资源局、</w:t>
      </w:r>
      <w:r>
        <w:rPr>
          <w:rFonts w:ascii="仿宋_GB2312" w:hAnsi="仿宋_GB2312" w:cs="Times New Roman" w:eastAsia="仿宋_GB2312"/>
          <w:sz w:val="32"/>
          <w:szCs w:val="32"/>
        </w:rPr>
        <w:t>县生态环境分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完善政府主导、企业主体、社会组织和公众共同参与的生态文明治理体系，优化生态文明建设考核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8.</w:t>
      </w:r>
      <w:r>
        <w:rPr>
          <w:rFonts w:ascii="楷体_GB2312" w:hAnsi="楷体_GB2312" w:cs="Times New Roman" w:eastAsia="楷体_GB2312"/>
          <w:b/>
          <w:sz w:val="32"/>
          <w:szCs w:val="32"/>
        </w:rPr>
        <w:t>全方位治理环境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一体推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五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措施，抓好秸秆禁烧和综合利用，加强矿山生态治理，巩固提升环境空气质量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县自然资源和规划局、县农业农村水利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展松材线虫病疫情防控五年攻坚行动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林业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大水资源生态修复，推进流域入河排污口排查治理，完成朱村河综合整治任务，确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P</w:t>
      </w:r>
      <w:r>
        <w:rPr>
          <w:rFonts w:ascii="仿宋_GB2312" w:hAnsi="仿宋_GB2312" w:cs="Times New Roman" w:eastAsia="仿宋_GB2312"/>
          <w:b/>
          <w:sz w:val="32"/>
          <w:szCs w:val="32"/>
        </w:rPr>
        <w:t>值稳定达标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财政局、县住房和城乡建设局、县农业农村水利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深做实重点流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十年禁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优先保护耕地土壤环境，完成月潭湖缓冲带生态保护修复，突出畜禽粪污等治理，拓展生态美超市等有效模式，进一步改善土壤环境质量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生态环境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财政局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县自然资源和规划局、</w:t>
      </w:r>
      <w:r>
        <w:rPr>
          <w:rFonts w:ascii="仿宋_GB2312" w:hAnsi="仿宋_GB2312" w:cs="Times New Roman" w:eastAsia="仿宋_GB2312"/>
          <w:sz w:val="32"/>
          <w:szCs w:val="32"/>
        </w:rPr>
        <w:t>县农业农村水利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9.</w:t>
      </w:r>
      <w:r>
        <w:rPr>
          <w:rFonts w:ascii="楷体_GB2312" w:hAnsi="楷体_GB2312" w:cs="Times New Roman" w:eastAsia="楷体_GB2312"/>
          <w:b/>
          <w:sz w:val="32"/>
          <w:szCs w:val="32"/>
        </w:rPr>
        <w:t>全要素转化价值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开展生态系统生产总值核算研究，完成全县自然资源评价评估，推动自然资源实现可核算、可交易、可增值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自然资源和规划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农业农村水利局、县林业局、县生态环境分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拓展生态产品经营开发路径，建立自然资源有偿使用制度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</w:t>
      </w:r>
      <w:r>
        <w:rPr>
          <w:rFonts w:ascii="仿宋_GB2312" w:hAnsi="仿宋_GB2312" w:cs="Times New Roman" w:eastAsia="仿宋_GB2312"/>
          <w:sz w:val="32"/>
          <w:szCs w:val="32"/>
        </w:rPr>
        <w:t>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自然资源和规划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财政局、县农业农村水利局、县林业局、县生态环境分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进新安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—</w:t>
      </w:r>
      <w:r>
        <w:rPr>
          <w:rFonts w:ascii="仿宋_GB2312" w:hAnsi="仿宋_GB2312" w:cs="Times New Roman" w:eastAsia="仿宋_GB2312"/>
          <w:b/>
          <w:sz w:val="32"/>
          <w:szCs w:val="32"/>
        </w:rPr>
        <w:t>千岛湖生态补偿试验区建设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农业农村水利局、县生态环境分局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快里庄抽水蓄能电站项目前期工作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林业局、县生态环境分局，月潭湖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强月潭湖水资源保护和合理利用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农业农村水利局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自然资源和规划局、县林业局、县生态环境分局，海阳镇、溪口镇、月潭湖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编制实施碳达峰碳中和行动方案，探索推进用能权、用水权、排污权、林业碳汇市场化交易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发改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自然资源和规划局、县农业农村水利局、县林业局、县生态环境分局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成立林业投资公司，争取国家战略储备林项目，打造现代林业产业示范区，推动林业高质量发展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</w:t>
      </w:r>
      <w:r>
        <w:rPr>
          <w:rFonts w:ascii="仿宋_GB2312" w:hAnsi="仿宋_GB2312" w:cs="Times New Roman" w:eastAsia="仿宋_GB2312"/>
          <w:sz w:val="32"/>
          <w:szCs w:val="32"/>
        </w:rPr>
        <w:t>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林业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、县城投集团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聚焦民生改善，共建幸福美好新生活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0.</w:t>
      </w:r>
      <w:r>
        <w:rPr>
          <w:rFonts w:ascii="楷体_GB2312" w:hAnsi="楷体_GB2312" w:cs="Times New Roman" w:eastAsia="楷体_GB2312"/>
          <w:b/>
          <w:sz w:val="32"/>
          <w:szCs w:val="32"/>
        </w:rPr>
        <w:t>完善更可靠的社会保障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优化民生工程建设模式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民生工程领导小组成员单位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做好高校毕业生、城镇困难人员、农民工、退役军人等重点群体就业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人力资源和社会保障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民政局、县财政局、县农业农村水利局、县退役军人事务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全民参保计划，开展医保扩面普查专项行动，落实城乡居民基本养老保险基础养老金调整待遇政策，提高城乡居民最低生活保障标准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民政局、县人力资源和社会保障局、</w:t>
      </w:r>
      <w:r>
        <w:rPr>
          <w:rFonts w:ascii="方正仿宋_GBK" w:hAnsi="方正仿宋_GBK" w:cs="Times New Roman" w:eastAsia="方正仿宋_GBK"/>
          <w:sz w:val="32"/>
          <w:szCs w:val="32"/>
        </w:rPr>
        <w:t>县医疗保障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财政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健全社会救助、社会福利等制度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民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财政局、县人力资源和社会保障局、</w:t>
      </w:r>
      <w:r>
        <w:rPr>
          <w:rFonts w:ascii="方正仿宋_GBK" w:hAnsi="方正仿宋_GBK" w:cs="Times New Roman" w:eastAsia="方正仿宋_GBK"/>
          <w:sz w:val="32"/>
          <w:szCs w:val="32"/>
        </w:rPr>
        <w:t>县医疗保障局</w:t>
      </w:r>
      <w:r>
        <w:rPr>
          <w:rFonts w:ascii="仿宋_GB2312" w:hAnsi="仿宋_GB2312" w:cs="Times New Roman" w:eastAsia="仿宋_GB2312"/>
          <w:sz w:val="32"/>
          <w:szCs w:val="32"/>
        </w:rPr>
        <w:t>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保障妇女、未成年人、残疾人合法权益，关爱保护农村留守老人儿童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民政局、县妇联、县残联、团县委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建立优抚对象抚恤补助标准自然增长机制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</w:t>
      </w:r>
      <w:r>
        <w:rPr>
          <w:rFonts w:ascii="仿宋_GB2312" w:hAnsi="仿宋_GB2312" w:cs="Times New Roman" w:eastAsia="仿宋_GB2312"/>
          <w:sz w:val="32"/>
          <w:szCs w:val="32"/>
        </w:rPr>
        <w:t>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退役军人事务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财政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三孩生育政策及配套支持措施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卫生健康委员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）发展老龄事业和老龄产业，构建老年友好型社会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卫生健康委员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</w:rPr>
        <w:t>）稳妥处置问题楼盘，稳步增加保障性住房供给，促进房地产市场平稳健康发展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跃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住房和城乡建设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相关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1.</w:t>
      </w:r>
      <w:r>
        <w:rPr>
          <w:rFonts w:ascii="楷体_GB2312" w:hAnsi="楷体_GB2312" w:cs="Times New Roman" w:eastAsia="楷体_GB2312"/>
          <w:b/>
          <w:sz w:val="32"/>
          <w:szCs w:val="32"/>
        </w:rPr>
        <w:t>提供更优质的公共服务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全面落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双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政策，实施德智体美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五大行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提高义务教育课后服务水平，规范民办义务教育发展，集团化办学工作走在全市前列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教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</w:t>
      </w:r>
      <w:r>
        <w:rPr>
          <w:rFonts w:ascii="仿宋_GB2312" w:hAnsi="仿宋_GB2312" w:cs="Times New Roman" w:eastAsia="仿宋_GB2312"/>
          <w:sz w:val="32"/>
          <w:szCs w:val="32"/>
        </w:rPr>
        <w:t>县发改委、县民政局、县财政局、县市场监督管理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办好学前教育、老年教育，加强托幼一体化建设，支持休宁中学建设并提升高中学校办学质量，支持黄山健康职业学院、徽匠学校办学，建设儿童友好型城市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教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民政局、县文化旅游体育局、县卫生健康委员会、县老干部活动中心，海阳镇、万安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健康休宁行动，深化爱国卫生运动，争创国家卫生县城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卫生健康委员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提高县域综合医疗服务、疾病预防控制、综合卫生监管水平，筑牢常态化疫情防控屏障，全方位全周期守护人民健康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卫生健康委员会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推进体育馆信息化数字化升级改造，实现县乡村三级全民健身设施网络全覆盖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汪景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文化旅游体育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财政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支持国防和军队现代化建设，夺取全省双拥模范县创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二连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退役军人事务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2.</w:t>
      </w:r>
      <w:r>
        <w:rPr>
          <w:rFonts w:ascii="楷体_GB2312" w:hAnsi="楷体_GB2312" w:cs="Times New Roman" w:eastAsia="楷体_GB2312"/>
          <w:b/>
          <w:sz w:val="32"/>
          <w:szCs w:val="32"/>
        </w:rPr>
        <w:t>打造更安定的社会环境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抓好政府债务风险防范化解，坚决守住不发生区域性系统性金融风险底线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（金融监管局）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发改委、县城投集团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深化安全生产专项整治三年行动，杜绝重特大安全事故发生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应急管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强食品药品全链条质量安全保障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吴雁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市场监督管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优化应急管理体系，高度重视极端天气影响，做好防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汛抗旱、森林防火、地质灾害防治等工作，提高防灾减灾救灾能力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应急管理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自然资源和规划局、县农业农村水利局、县林业局、县气象局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深化市域社会治理现代化试点，推进全域平安创建，打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网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+</w:t>
      </w:r>
      <w:r>
        <w:rPr>
          <w:rFonts w:ascii="仿宋_GB2312" w:hAnsi="仿宋_GB2312" w:cs="Times New Roman" w:eastAsia="仿宋_GB2312"/>
          <w:b/>
          <w:sz w:val="32"/>
          <w:szCs w:val="32"/>
        </w:rPr>
        <w:t>网格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社会治理升级版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公安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政法委，县政府相关部门，海阳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）加快省级智慧社区试点建设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冯腾海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民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科技商务经济信息化局、县住房和城乡建设局、县数据资源管理局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）做好人民调解、法律援助、社区矫正等工作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司法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）落实领导干部接访下访和批阅群众来信制度，深化信访积案化解攻坚行动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信访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</w:rPr>
        <w:t>）健全矛盾纠纷多元化解机制，完善社会治安防控体系，坚持依法治网，常态化机制化推进扫黑除恶斗争，确保社会大局和谐稳定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公安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委政法委、县法院、县检察院，</w:t>
      </w:r>
      <w:r>
        <w:rPr>
          <w:rFonts w:ascii="仿宋_GB2312" w:hAnsi="仿宋_GB2312" w:cs="Times New Roman" w:eastAsia="仿宋_GB2312"/>
          <w:sz w:val="32"/>
          <w:szCs w:val="32"/>
        </w:rPr>
        <w:t>县司法局、</w:t>
      </w:r>
      <w:r>
        <w:rPr>
          <w:rFonts w:ascii="仿宋_GB2312" w:hAnsi="仿宋_GB2312" w:cs="Times New Roman" w:eastAsia="仿宋_GB2312"/>
          <w:sz w:val="32"/>
          <w:szCs w:val="32"/>
        </w:rPr>
        <w:t>县政府相关部门，各乡镇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全面加强政府自身建设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3.</w:t>
      </w:r>
      <w:r>
        <w:rPr>
          <w:rFonts w:ascii="楷体_GB2312" w:hAnsi="楷体_GB2312" w:cs="Times New Roman" w:eastAsia="楷体_GB2312"/>
          <w:b/>
          <w:sz w:val="32"/>
          <w:szCs w:val="32"/>
        </w:rPr>
        <w:t>始终做到忠诚为政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衷心拥护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两个确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忠实践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两个维护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在政治立场、政治方向、政治原则、政治道路上同以习近平同志为核心的党中央保持高度一致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学懂弄通做实习近平新时代中国特色社会主义思想，弘扬伟大建党精神，不断提高政治判断力、政治领悟力、政治执行力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严守党的政治纪律和政治规矩，把牢意识形态工作主动权，坚决推动党中央政令贯通到底、落地见效，争当最讲党性、最讲政治、最讲忠诚的表率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4.</w:t>
      </w:r>
      <w:r>
        <w:rPr>
          <w:rFonts w:ascii="楷体_GB2312" w:hAnsi="楷体_GB2312" w:cs="Times New Roman" w:eastAsia="楷体_GB2312"/>
          <w:b/>
          <w:sz w:val="32"/>
          <w:szCs w:val="32"/>
        </w:rPr>
        <w:t>始终做到依法行政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实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八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普法，编制实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两规划两方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，一体建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设法治休宁、法治政府、法治社会，争创全省法治政府建设示范县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司法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相关部门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坚持依宪施政、依法行政，健全行政决策机制，严格规范公正文明执法，把政府工作全面纳入法治化轨道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朱建新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司法局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高质量办理人大代表建议、政协提案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5.</w:t>
      </w:r>
      <w:r>
        <w:rPr>
          <w:rFonts w:ascii="楷体_GB2312" w:hAnsi="楷体_GB2312" w:cs="Times New Roman" w:eastAsia="楷体_GB2312"/>
          <w:b/>
          <w:sz w:val="32"/>
          <w:szCs w:val="32"/>
        </w:rPr>
        <w:t>始终做到实干勤政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发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关键少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作用，提高运用市场逻辑、资本力量、平台思维、专业运作的能力，带头出征、出招、出手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建立健全清单化、闭环式工作机制，当日能办的事马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上办，约定要办的事期限内办，承诺要办的事记在心里、抓在手上办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优化推动高质量发展的政绩考核，旗帜鲜明为担当者担当、为实干者撑腰、为创新者鼓劲。树立雄心壮志，敢于和好</w:t>
      </w:r>
      <w:r>
        <w:rPr>
          <w:rFonts w:ascii="仿宋_GB2312" w:hAnsi="仿宋_GB2312" w:cs="Times New Roman" w:eastAsia="仿宋_GB2312"/>
          <w:b/>
          <w:w w:val="90"/>
          <w:sz w:val="32"/>
          <w:szCs w:val="32"/>
        </w:rPr>
        <w:t>的比、与强的争、同快的赛，努力创造出色、出彩、出众的一流业绩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纪委监委机关、县委组织部，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6.</w:t>
      </w:r>
      <w:r>
        <w:rPr>
          <w:rFonts w:ascii="楷体_GB2312" w:hAnsi="楷体_GB2312" w:cs="Times New Roman" w:eastAsia="楷体_GB2312"/>
          <w:b/>
          <w:sz w:val="32"/>
          <w:szCs w:val="32"/>
        </w:rPr>
        <w:t>始终做到廉洁从政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）认真履行全面从严治党主体责任，一体推进不敢腐、不能腐、不想腐，加强对重点领域、关键环节、重要岗位权力运行的监督制约，推动党风廉政建设和反腐败斗争向纵深发展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纪委监委机关，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严格执行中央八项规定及其实施细则精神，毫不松懈纠治形式主义、官僚主义，严肃查处群众身边的不正之风和腐败问题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唐进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政府办公室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纪委监委机关，县政府各部门、各直属机构，各乡镇</w:t>
      </w:r>
    </w:p>
    <w:p>
      <w:pPr>
        <w:pStyle w:val="Style15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）落实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z w:val="32"/>
          <w:szCs w:val="32"/>
        </w:rPr>
        <w:t>紧日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sz w:val="32"/>
          <w:szCs w:val="32"/>
        </w:rPr>
        <w:t>要求，严控一般性支出，压减非急需非刚性支出，把有限财力更多用到保民生、促发展上。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负责领导：季必俊</w:t>
      </w:r>
    </w:p>
    <w:p>
      <w:pPr>
        <w:pStyle w:val="Style15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牵头责任单位：县财政局</w:t>
      </w:r>
    </w:p>
    <w:p>
      <w:pPr>
        <w:pStyle w:val="Style15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同责任单位：县政府各部门、各直属机构，各乡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40"/>
        <w:rPr>
          <w:rFonts w:ascii="Times New Roman" w:hAnsi="Times New Roman" w:eastAsia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/>
          <w:b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eastAsia="仿宋_GB2312"/>
          <w:b/>
          <w:color w:val="000000"/>
          <w:kern w:val="2"/>
          <w:sz w:val="32"/>
          <w:szCs w:val="32"/>
        </w:rPr>
        <w:t>年</w:t>
      </w:r>
      <w:r>
        <w:rPr>
          <w:rFonts w:eastAsia="仿宋_GB2312"/>
          <w:b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eastAsia="仿宋_GB2312"/>
          <w:b/>
          <w:color w:val="000000"/>
          <w:kern w:val="2"/>
          <w:sz w:val="32"/>
          <w:szCs w:val="32"/>
        </w:rPr>
        <w:t>月</w:t>
      </w:r>
      <w:r>
        <w:rPr>
          <w:rFonts w:eastAsia="仿宋_GB2312"/>
          <w:b/>
          <w:color w:val="000000"/>
          <w:kern w:val="2"/>
          <w:sz w:val="32"/>
          <w:szCs w:val="32"/>
        </w:rPr>
        <w:t>1</w:t>
      </w:r>
      <w:r>
        <w:rPr>
          <w:rFonts w:eastAsia="仿宋_GB2312"/>
          <w:b/>
          <w:color w:val="000000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eastAsia="仿宋_GB2312"/>
          <w:b/>
          <w:color w:val="000000"/>
          <w:kern w:val="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委各部门，县人大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政协办，县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检察院，县人武部，驻休各单位，各群众团体。</w:t>
      </w:r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2:00Z</dcterms:created>
  <dc:creator>Administrator</dc:creator>
  <dc:description/>
  <dc:language>en-US</dc:language>
  <cp:lastModifiedBy>王小平</cp:lastModifiedBy>
  <dcterms:modified xsi:type="dcterms:W3CDTF">2022-05-12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6D9748A74A30AE94F9DD7B39ED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