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08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zh-CN"/>
        </w:rPr>
        <w:t>申报黄山市县级医疗救助定点医疗机构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自愿申报黄山市县级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自愿接受休宁县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严格执行与医保经办机构签定的《黄山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所提交申报材料真实有效，若提供虚假资料或提供资料与事实不符，自愿退出黄山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Administrator</cp:lastModifiedBy>
  <cp:lastPrinted>2025-08-22T11:40:00Z</cp:lastPrinted>
  <dcterms:modified xsi:type="dcterms:W3CDTF">2025-08-22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1A804BCD4747B582AB27EE02BF0C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