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提交材料目录</w:t>
      </w:r>
    </w:p>
    <w:p>
      <w:pPr>
        <w:pStyle w:val="Style15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Calibri" w:hAnsi="Calibri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县级医疗救助定点医疗机构申请表及承诺书；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法人证书或民办非企业单位登记证书或营业执照（正副本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-SA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企业法定代表人、主要负责人或实际控制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复印件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  <w:lang w:val="en-US" w:eastAsia="zh-CN"/>
        </w:rPr>
        <w:t>医疗机构执业许可证或备案证或军队医疗机构为民服务许可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副本</w:t>
      </w:r>
      <w:r>
        <w:rPr>
          <w:rFonts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cs="仿宋_GB2312" w:eastAsia="仿宋_GB2312"/>
          <w:sz w:val="32"/>
          <w:szCs w:val="32"/>
          <w:lang w:val="en-US" w:eastAsia="zh-CN"/>
        </w:rPr>
        <w:t>；</w:t>
      </w:r>
    </w:p>
    <w:p>
      <w:pPr>
        <w:pStyle w:val="Style15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师、护士、药学及医技等专业人员资质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-SA"/>
        </w:rPr>
        <w:t>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职工参保凭证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续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黄山市医疗保障定点服务协议文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医保协议首尾两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医保政策对应的内部管理制度和财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本医疗机构内困难群众就诊情况、医疗救助基金使用情况及预测性分析报告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清单；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与遴选条件相关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26Z</dcterms:created>
  <dc:creator>医疗管理科呀</dc:creator>
  <dc:description/>
  <dc:language>en-US</dc:language>
  <cp:lastModifiedBy>Administrator</cp:lastModifiedBy>
  <cp:lastPrinted>2025-08-22T11:41:00Z</cp:lastPrinted>
  <dcterms:modified xsi:type="dcterms:W3CDTF">2025-08-22T03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D1B588A24A37B05448AA1CB02640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