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关于遴选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年科学施肥示范基地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仿宋_GB2312"/>
          <w:b/>
          <w:b/>
          <w:bCs/>
          <w:w w:val="90"/>
          <w:sz w:val="44"/>
          <w:szCs w:val="44"/>
        </w:rPr>
      </w:pPr>
      <w:r>
        <w:rPr>
          <w:rFonts w:eastAsia="方正小标宋简体" w:cs="仿宋_GB2312" w:ascii="宋体" w:hAnsi="宋体"/>
          <w:b/>
          <w:bCs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各乡镇人民政府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休宁县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科学施肥增效工作实施方案》，安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用于科学施肥技术示范，拟在粮油作物以及经济作物上遴选三个科学施肥示范基地（每种作物一个）进行奖补，采用“先建后补，以奖代补”的方式进行补助，请各乡镇组织辖区符合条件的新型生产经营主体、村集体经济等及时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firstLine="640"/>
        <w:textAlignment w:val="auto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种植大户、家庭农场、农民专业合作社、农业社会化服务组织等新型生产经营主体，各村集体经济均可申报。新型经营主体连片种植面积不低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亩。以村集体经济为申报的，连片种植面积不得低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由符合申报对象要求的主体，提供科学施肥作业痕迹等证明材料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，填写《休宁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科学施肥示范基地申请表》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由乡镇审核汇总后，报县农业技术推广中心评选。近三年内未享受过同类项目的优先，经研究决定具体示范主体，并对科学施肥示范效果组织验收，通过验收的基地予以发放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地址：县农技推广中心土肥站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59-7536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三、其它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实施主体要认真按照要求进行项目实施。实施面积、数量要与申报面积、数量一致。实施主体及时申请考评验收，完成验收</w:t>
      </w:r>
      <w:r>
        <w:rPr>
          <w:rFonts w:ascii="仿宋_GB2312" w:hAnsi="仿宋_GB2312" w:eastAsia="仿宋_GB2312"/>
          <w:sz w:val="32"/>
          <w:szCs w:val="32"/>
        </w:rPr>
        <w:t xml:space="preserve">的，按照补助标准规定标准兑现补助资金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：休宁县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科学施肥示范基地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firstLine="3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firstLine="3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firstLine="3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休宁县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休宁县</w:t>
      </w:r>
      <w:r>
        <w:rPr>
          <w:rFonts w:eastAsia="仿宋_GB2312" w:cs="方正小标宋简体" w:ascii="仿宋_GB2312" w:hAnsi="仿宋_GB2312"/>
          <w:sz w:val="32"/>
          <w:szCs w:val="32"/>
        </w:rPr>
        <w:t>2025</w:t>
      </w:r>
      <w:r>
        <w:rPr>
          <w:rFonts w:ascii="仿宋_GB2312" w:hAnsi="仿宋_GB2312" w:cs="方正小标宋简体" w:eastAsia="仿宋_GB2312"/>
          <w:sz w:val="32"/>
          <w:szCs w:val="32"/>
        </w:rPr>
        <w:t>年科学施肥示范基地申请表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92"/>
        <w:gridCol w:w="455"/>
        <w:gridCol w:w="1559"/>
        <w:gridCol w:w="425"/>
        <w:gridCol w:w="2126"/>
      </w:tblGrid>
      <w:tr>
        <w:trPr>
          <w:trHeight w:val="11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新型经营    主体名称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负责人姓名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申报内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科学施肥示范基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作物类型        及栽种模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科学施肥技术及实施地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科学施肥示范基地面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6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申报补助金额（元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6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乡镇政府        审核意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签字：      年  月   日</w:t>
            </w:r>
          </w:p>
        </w:tc>
      </w:tr>
      <w:tr>
        <w:trPr>
          <w:trHeight w:val="283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县农技中心                核定意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签字：      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0"/>
      <w:jc w:val="center"/>
      <w:outlineLvl w:val="0"/>
    </w:pPr>
    <w:rPr>
      <w:rFonts w:ascii="黑体" w:hAnsi="黑体" w:eastAsia="黑体" w:cs="Times New Roman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kern w:val="2"/>
      <w:sz w:val="36"/>
      <w:lang w:val="en-US" w:eastAsia="zh-CN" w:bidi="ar-SA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32:00Z</dcterms:created>
  <dc:creator>Administrator</dc:creator>
  <dc:description/>
  <dc:language>en-US</dc:language>
  <cp:lastModifiedBy>黄月</cp:lastModifiedBy>
  <cp:lastPrinted>2025-09-05T10:11:00Z</cp:lastPrinted>
  <dcterms:modified xsi:type="dcterms:W3CDTF">2025-09-05T02:1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9F42667724FAB89927AF5E9DF0F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ZhODI0YTUyNmY3OTUwMjcyMTM1ZDdmN2MwZTc3ODQiLCJ1c2VySWQiOiI2NzYxMjk1MTkifQ==</vt:lpwstr>
  </property>
</Properties>
</file>