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center"/>
        <w:rPr>
          <w:rFonts w:ascii="宋体" w:hAnsi="宋体" w:eastAsia="宋体" w:cs="宋体"/>
          <w:b/>
          <w:b/>
          <w:bCs/>
          <w:sz w:val="44"/>
          <w:szCs w:val="44"/>
          <w:lang w:eastAsia="zh-CN"/>
        </w:rPr>
      </w:pPr>
      <w:r>
        <w:rPr>
          <w:rFonts w:ascii="宋体" w:hAnsi="宋体" w:cs="宋体"/>
          <w:b/>
          <w:bCs/>
          <w:sz w:val="44"/>
          <w:szCs w:val="44"/>
        </w:rPr>
        <w:t>岭南乡国民经济和社会发展第十四个五年规划和二〇三五年远景目标纲要</w:t>
      </w:r>
      <w:r>
        <w:rPr>
          <w:rFonts w:ascii="宋体" w:hAnsi="宋体" w:cs="宋体"/>
          <w:b/>
          <w:bCs/>
          <w:sz w:val="44"/>
          <w:szCs w:val="44"/>
          <w:lang w:eastAsia="zh-CN"/>
        </w:rPr>
        <w:t>解读</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编制背景</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全面建成小康社会、实现第一个百年奋斗目标之后，乘势而上开启全面建设社会主义现代化国家新征程、向第二个百年奋斗目标进军的第一个五年。国家、省、市、县“十四五”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相继出台，本规划以习近平新时代中国特色社会主义思想为指导，全面贯彻党的十九大和十九届二中、三中、四中、五中全会精神，紧紧围绕统筹推进“五位一体”总体布局和协调推进“四个全面”战略布局，深化落实习近平总书记考察安徽重要讲话精神，抢抓长三角一体化发展等重大战略机遇，坚持以人民为中心的理念。岭南乡党委、政府依据“十三五”发展基础，通过深入调研、组织研讨、社会征集等方式，广泛听取各部门以及社会各界意见建议，反复进行调整、充实、修改，最终形成我乡第十四个五年规划。</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是坚持以乡村振兴为抓手，因地制宜合理规划，促进产业转型优化升级赋能。坚定不移做好巩固脱贫攻坚成果与乡村振兴有效衔接，以产业结构调整为主导，大力发展金银花、黄精、茱萸等中草药特色产业。</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是坚持以绿色发展为驱动，改善农村人居环境，推动农旅产业融合发展。将“绿水青山就是金山银山”发展理念根植于心、践之于行。</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是坚持以服务型政府建设为根本，不断强化公共服务体系，全面促进社会事业发展。坚持以人民为中心，补齐民生短板，切实增强人民群众幸福感和获得感。</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总体目标</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坚持以习近平新时代中国特色社会主义思想为指导，深入贯彻党的十九大和十九届二中、三中、四中、五中、六中全会精神，坚定不移贯彻新发展理念，坚持稳中求进工作总基调，以推动高质量发展为主题，以深化供给侧结构性改革为主线，以满足人民日益增长的美好生活需要为根本目的，积极构建岭南发展新格局。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全乡财政收入年均增长</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固定资产投资年均增长</w:t>
      </w:r>
      <w:r>
        <w:rPr>
          <w:rFonts w:eastAsia="仿宋_GB2312" w:cs="仿宋_GB2312" w:ascii="仿宋_GB2312" w:hAnsi="仿宋_GB2312"/>
          <w:sz w:val="32"/>
          <w:szCs w:val="32"/>
        </w:rPr>
        <w:t>9%</w:t>
      </w:r>
      <w:r>
        <w:rPr>
          <w:rFonts w:ascii="仿宋_GB2312" w:hAnsi="仿宋_GB2312" w:cs="仿宋_GB2312" w:eastAsia="仿宋_GB2312"/>
          <w:sz w:val="32"/>
          <w:szCs w:val="32"/>
        </w:rPr>
        <w:t>，农民人均可支配收入年均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主要任务</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我乡将重点在“旅游产业、治理效能、生态保护、农业产业”四个方面发力。</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旅游产业方面。一是立足旅游景区，发展新优势。推动岭南九龙景区同三溪景区合作，整合资源，共同打造生态旅游区综合体。二是以绿美景。推进“三边三线”绿化提升行动，推动重要区域绿化、亮化提升。加强三溪景区、岭南景区周边环境整治。三是以村衬景。持续推进美丽乡村中心村建设，打造景映村、村衬景、人文景观与自然景观融入于一体的旅游景区。</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治理效能方面。一是立足尚德育民。推进新时代文明实践中心站（所）建设，试点“四德榜”，强化乡贤示范和村民主体作用；二是倡导文明新风。引导村民“作退一步想”，倡导文明新风，深化文明村镇创建活动；三是提升人居环境品质。稳步有序继续实施乡村“厕所革命”，加快建设村庄污水处理系统，提升乡村整体环境品质。</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生态保护方面。一是守好千顷良田。加强拆违控违，严守耕地红线和基本农田控制线，增强粮食安全生产能力。护好万亩绿林。二是持续“守护青山”。以林长制为抓手，联合岭南林场，推动巡林、防火、治虫一体化、常态化，确保林业资源安全。</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农业产业方面。一是做强金银花产业，建立“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模式，建设千亩金银花生产区，打造有机金银花品牌。二是延伸金银花产业链，建立完整的供应链体系，提高产品的附加值。三是联合旅游景区、民宿等经营主体，开发“金银花</w:t>
      </w:r>
      <w:r>
        <w:rPr>
          <w:rFonts w:eastAsia="仿宋_GB2312" w:cs="仿宋_GB2312" w:ascii="仿宋_GB2312" w:hAnsi="仿宋_GB2312"/>
          <w:sz w:val="32"/>
          <w:szCs w:val="32"/>
        </w:rPr>
        <w:t>+</w:t>
      </w:r>
      <w:r>
        <w:rPr>
          <w:rFonts w:ascii="仿宋_GB2312" w:hAnsi="仿宋_GB2312" w:cs="仿宋_GB2312" w:eastAsia="仿宋_GB2312"/>
          <w:sz w:val="32"/>
          <w:szCs w:val="32"/>
        </w:rPr>
        <w:t>养生”项目，增加一三产业综合经济效益。</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保障措施</w:t>
      </w:r>
    </w:p>
    <w:p>
      <w:pPr>
        <w:pStyle w:val="Style15"/>
        <w:keepNext w:val="false"/>
        <w:keepLines w:val="false"/>
        <w:widowControl/>
        <w:spacing w:before="0" w:after="10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是加强组织领导；二是加强指标控制；三是支持项目落地；四是强化资金保证；五是引入多员人才；六是做好作风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4:23:00Z</dcterms:created>
  <dc:creator>hss</dc:creator>
  <dc:description/>
  <dc:language>en-US</dc:language>
  <cp:lastModifiedBy>hss</cp:lastModifiedBy>
  <dcterms:modified xsi:type="dcterms:W3CDTF">2022-10-08T14: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