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yello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预算情况说明十二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yellow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yellow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休宁县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本级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门预算绩效管理工作情况的说明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委县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坚强领导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财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扎实推进预算绩效管理工作，不断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绩效管理水平，基本建成全方位、全过程、全覆盖的预算绩效管理体系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筑牢绩效管理工作基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强化宣传绩效理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实施预算绩效管理任务细化分解到各部门，积极开展绩效管理政策和工作宣传，宣传引导部门树牢绩效理念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不断规范业务流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评价工作规程，不断提升绩效评价质量。引导和规范第三方机构参与绩效评价，强化执业质量监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绩效管理提供智力支持和技术支撑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健全信息系统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预算管理一体化系统建设，将事前绩效评估、绩效目标管理、绩效运行监控和绩效评价等绩效管理业务流程嵌入一体化系统，实现绩效管理全流程信息化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完善预算和绩效管理融合机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完善事前绩效评估和绩效目标管理机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前突出绩效导向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财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结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评审，邀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计局、行业部门等专业人员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代表成立专家评审组，抽取项目的事前绩效评估开展审核。并将事前评估结果作为项目入库的必备要件。结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编制，组织指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部门设置部门整体和项目支出绩效目标，将绩效目标设置作为安排预算的前置条件，将同步公开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完善绩效运行监控机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中注重绩效监控，结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执行，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财政资金绩效目标运行情况进行动态监控，对绩效目标实现程度和预算执行进度实施“双监控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部门整体和项目绩效运行监控全覆盖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完善绩效评价机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后强化绩效评价，建立单位自评、部门评价和财政评价多层次评价体系。在实现绩效自评基础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择部门的单位自评和部门评价情况进行抽查复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完善绩效结果应用机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绩效评价结果反馈和问题整改责任制，切实抓好整改落实，真正形成问题反馈、落实整改和提升绩效的良性循环。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</w:rPr>
        <w:t>绩效评价结果与预算安排及政策调整挂钩机制初步建立</w:t>
      </w:r>
      <w:r>
        <w:rPr>
          <w:rFonts w:ascii="Times New Roman" w:hAnsi="Times New Roman" w:cs="Times New Roman" w:eastAsia="仿宋_GB2312;仿宋"/>
          <w:color w:val="000000"/>
          <w:sz w:val="31"/>
          <w:szCs w:val="31"/>
          <w:lang w:eastAsia="zh-CN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both"/>
        <w:rPr>
          <w:rFonts w:ascii="仿宋" w:hAnsi="仿宋" w:eastAsia="仿宋_GB2312;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_GB2312;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exact" w:line="500" w:before="75" w:after="75"/>
        <w:rPr>
          <w:rFonts w:ascii="黑体" w:hAnsi="黑体" w:eastAsia="黑体" w:cs="黑体"/>
          <w:color w:val="0000FF"/>
          <w:kern w:val="0"/>
          <w:sz w:val="32"/>
          <w:szCs w:val="32"/>
        </w:rPr>
      </w:pPr>
      <w:r>
        <w:rPr>
          <w:rFonts w:eastAsia="黑体" w:cs="黑体" w:ascii="黑体" w:hAnsi="黑体"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75" w:after="75"/>
        <w:rPr>
          <w:rFonts w:ascii="黑体" w:hAnsi="黑体" w:eastAsia="黑体" w:cs="黑体"/>
          <w:color w:val="0000FF"/>
          <w:kern w:val="0"/>
          <w:sz w:val="32"/>
          <w:szCs w:val="32"/>
        </w:rPr>
      </w:pPr>
      <w:r>
        <w:rPr>
          <w:rFonts w:eastAsia="黑体" w:cs="黑体" w:ascii="黑体" w:hAnsi="黑体"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牛妞芬</cp:lastModifiedBy>
  <cp:lastPrinted>2021-02-01T19:10:00Z</cp:lastPrinted>
  <dcterms:modified xsi:type="dcterms:W3CDTF">2023-01-31T07:02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5016B3720466599B6016FF67FCF7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