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" w:hanging="248"/>
        <w:jc w:val="center"/>
        <w:rPr>
          <w:rFonts w:ascii="宋体" w:hAnsi="宋体" w:cs="宋体"/>
          <w:b/>
          <w:b/>
          <w:color w:val="FF0000"/>
          <w:spacing w:val="-90"/>
          <w:sz w:val="144"/>
          <w:szCs w:val="144"/>
        </w:rPr>
      </w:pPr>
      <w:r>
        <w:rPr>
          <w:rFonts w:ascii="宋体" w:hAnsi="宋体" w:cs="宋体"/>
          <w:b/>
          <w:color w:val="FF0000"/>
          <w:spacing w:val="0"/>
          <w:w w:val="59"/>
          <w:kern w:val="0"/>
          <w:sz w:val="144"/>
          <w:szCs w:val="144"/>
        </w:rPr>
        <w:t>休宁县应急管理局文</w:t>
      </w:r>
      <w:r>
        <w:rPr>
          <w:rFonts w:ascii="宋体" w:hAnsi="宋体" w:cs="宋体"/>
          <w:b/>
          <w:color w:val="FF0000"/>
          <w:spacing w:val="1"/>
          <w:w w:val="59"/>
          <w:kern w:val="0"/>
          <w:sz w:val="144"/>
          <w:szCs w:val="144"/>
        </w:rPr>
        <w:t>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bookmarkStart w:id="0" w:name="wenhao"/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休应急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jc w:val="center"/>
        <w:rPr>
          <w:rFonts w:ascii="宋体" w:hAnsi="宋体" w:eastAsia="仿宋_GB2312;仿宋" w:cs="宋体"/>
          <w:color w:val="FF0000"/>
          <w:sz w:val="30"/>
          <w:szCs w:val="30"/>
          <w:lang w:val="en-US" w:eastAsia="en-US"/>
        </w:rPr>
      </w:pPr>
      <w:r>
        <w:rPr>
          <w:rFonts w:eastAsia="仿宋_GB2312;仿宋"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3120390</wp:posOffset>
                </wp:positionV>
                <wp:extent cx="635" cy="0"/>
                <wp:effectExtent l="0" t="5080" r="0" b="508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45.7pt" to="-8.35pt,245.7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120390</wp:posOffset>
                </wp:positionV>
                <wp:extent cx="635" cy="0"/>
                <wp:effectExtent l="0" t="5080" r="0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5.7pt" to="261pt,245.7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635" cy="0"/>
                <wp:effectExtent l="0" t="5080" r="0" b="5080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9pt" to="0.65pt,3.9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19050" r="0" b="1905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.9pt" to="425.95pt,3.9pt" ID="直线 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bookmarkStart w:id="1" w:name="zhengwen"/>
      <w:bookmarkEnd w:id="1"/>
      <w:r>
        <w:rPr>
          <w:rFonts w:ascii="宋体" w:hAnsi="宋体" w:cs="宋体"/>
          <w:b/>
          <w:bCs/>
          <w:color w:val="000000"/>
          <w:sz w:val="44"/>
          <w:szCs w:val="44"/>
        </w:rPr>
        <w:t>关于印发《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休宁县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急管理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全国</w:t>
      </w:r>
      <w:del w:id="0" w:author="晒太阳的兔子" w:date="2023-03-16T16:45:00Z">
        <w:r>
          <w:rPr>
            <w:rFonts w:ascii="宋体" w:hAnsi="宋体" w:cs="宋体"/>
            <w:b/>
            <w:bCs/>
            <w:color w:val="000000"/>
            <w:sz w:val="44"/>
            <w:szCs w:val="44"/>
          </w:rPr>
          <w:delText>“</w:delText>
        </w:r>
      </w:del>
      <w:r>
        <w:rPr>
          <w:rFonts w:ascii="宋体" w:hAnsi="宋体" w:cs="宋体"/>
          <w:b/>
          <w:bCs/>
          <w:color w:val="000000"/>
          <w:sz w:val="44"/>
          <w:szCs w:val="44"/>
        </w:rPr>
        <w:t>两会</w:t>
      </w:r>
      <w:del w:id="1" w:author="晒太阳的兔子" w:date="2023-03-16T16:45:00Z">
        <w:r>
          <w:rPr>
            <w:rFonts w:ascii="宋体" w:hAnsi="宋体" w:cs="宋体"/>
            <w:b/>
            <w:bCs/>
            <w:color w:val="000000"/>
            <w:sz w:val="44"/>
            <w:szCs w:val="44"/>
          </w:rPr>
          <w:delText>”</w:delText>
        </w:r>
      </w:del>
      <w:r>
        <w:rPr>
          <w:rFonts w:ascii="宋体" w:hAnsi="宋体" w:cs="宋体"/>
          <w:b/>
          <w:bCs/>
          <w:color w:val="000000"/>
          <w:sz w:val="44"/>
          <w:szCs w:val="44"/>
        </w:rPr>
        <w:t>期间自然灾害和事故灾难突发事件应急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镇人民政府，齐云山风景名胜区管委会、休宁经济开发区管委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将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休宁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del w:id="2" w:author="晒太阳的兔子" w:date="2023-03-16T16:45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“</w:delText>
        </w:r>
      </w:del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两会</w:t>
      </w:r>
      <w:del w:id="3" w:author="晒太阳的兔子" w:date="2023-03-16T16:45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”</w:delText>
        </w:r>
      </w:del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间自然灾害和事故灾难突发事件应急预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休宁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休宁县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急管理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del w:id="4" w:author="晒太阳的兔子" w:date="2023-03-16T16:45:00Z">
        <w:r>
          <w:rPr>
            <w:rFonts w:ascii="宋体" w:hAnsi="宋体" w:cs="宋体"/>
            <w:b/>
            <w:bCs/>
            <w:color w:val="000000"/>
            <w:sz w:val="44"/>
            <w:szCs w:val="44"/>
          </w:rPr>
          <w:delText>“</w:delText>
        </w:r>
      </w:del>
      <w:r>
        <w:rPr>
          <w:rFonts w:ascii="宋体" w:hAnsi="宋体" w:cs="宋体"/>
          <w:b/>
          <w:bCs/>
          <w:color w:val="000000"/>
          <w:sz w:val="44"/>
          <w:szCs w:val="44"/>
        </w:rPr>
        <w:t>两会</w:t>
      </w:r>
      <w:del w:id="5" w:author="晒太阳的兔子" w:date="2023-03-16T16:45:00Z">
        <w:r>
          <w:rPr>
            <w:rFonts w:ascii="宋体" w:hAnsi="宋体" w:cs="宋体"/>
            <w:b/>
            <w:bCs/>
            <w:color w:val="000000"/>
            <w:sz w:val="44"/>
            <w:szCs w:val="44"/>
          </w:rPr>
          <w:delText>”</w:delText>
        </w:r>
      </w:del>
      <w:r>
        <w:rPr>
          <w:rFonts w:ascii="宋体" w:hAnsi="宋体" w:cs="宋体"/>
          <w:b/>
          <w:bCs/>
          <w:color w:val="000000"/>
          <w:sz w:val="44"/>
          <w:szCs w:val="44"/>
        </w:rPr>
        <w:t>期间自然灾害和事故灾难突发事件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为切实抓好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del w:id="6" w:author="晒太阳的兔子" w:date="2023-03-16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“两会”</w:delText>
        </w:r>
      </w:del>
      <w:ins w:id="7" w:author="晒太阳的兔子" w:date="2023-03-16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两会</w:t>
        </w:r>
      </w:ins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间自然灾害和安全生产事故灾难突发事件应对工作，进一步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工作部署，特制定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休宁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del w:id="8" w:author="晒太阳的兔子" w:date="2023-03-16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“两会”</w:delText>
        </w:r>
      </w:del>
      <w:ins w:id="9" w:author="晒太阳的兔子" w:date="2023-03-16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两会</w:t>
        </w:r>
      </w:ins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间自然灾害和事故灾难突发事件应急预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休宁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管理局成立应急救援指挥机构，综合指挥、协调、处置</w:t>
      </w:r>
      <w:del w:id="10" w:author="晒太阳的兔子" w:date="2023-03-16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“两会”</w:delText>
        </w:r>
      </w:del>
      <w:ins w:id="11" w:author="晒太阳的兔子" w:date="2023-03-16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两会</w:t>
        </w:r>
      </w:ins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间自然灾害和事故灾难突发事件应急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挥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孙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贡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吴新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胡  勇 胡中文 宁新建 方  程 洪振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6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汪建军 常寿仪 汪国平 朱紫卫 程军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6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郑卓奇 程建斌 巴建强 刘茂辉 胡美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6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袁慧丽 王 靖  王玲玉 程惠荣 孙明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6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苏苏 方 凡  王  钦 王国成 王  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6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许自利 吴增威 王阳阳 丁  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设四个工作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灾害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事故灾难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勤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家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灾害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急管理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减灾救灾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相关事发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镇人民政府（齐云山风景名胜区管委会、休宁经济开发区管委会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牵头组成。主要负责森林火灾、低温雨雪冰冻和地质灾害等自然灾害突发事件应急处置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局相关业务科室按照职责分工，分别承担相关灾害的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事故灾难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安全生产监督管理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安全生产监督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相关事发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镇人民政府（齐云山风景名胜区管委会、休宁经济开发区管委会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牵头组成。主要负责安全生产事故灾难突发事件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勒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办公室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急管理信息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相关事发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镇人民政府（齐云山风景名胜区管委会、休宁经济开发区管委会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牵头组成。主要负责应急处置后勤保障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报告事故处置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事故应急救援信息收集发布、文档备案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家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急管理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安全生产监督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相关事发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镇人民政府（齐云山风景名胜区管委会、休宁经济开发区管委会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牵头组成。主要负责分析自然灾害和生产安全事故现场危机状况和危害程度，研究制定施救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时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del w:id="12" w:author="晒太阳的兔子" w:date="2023-03-16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“两会”</w:delText>
        </w:r>
      </w:del>
      <w:ins w:id="13" w:author="晒太阳的兔子" w:date="2023-03-16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t>两会</w:t>
        </w:r>
      </w:ins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自然灾害、生产安全事故发生第一时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事发地乡镇人民政府（齐云山风景名胜区管委会、休宁经济开发区管委会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必须立即向县政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局同步报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局在第一时间按程序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属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镇人民政府（齐云山风景名胜区管委会、休宁经济开发区管委会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必须立即赶赴现场，迅速采取措施，协调组织开展抢险救援工作，抢救受伤人员，疏散危险区域人员，控制事态发展，最大限度地减少人员伤亡和财产损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协同县政府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方位调度、协调相关部门处置自然灾害和事故灾难突发事件，相关工作组迅速赶赴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休宁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关自然灾害和生产安全事故应急预案应急响应措施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局加强值班值守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救援时效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乡镇人民政府（齐云山风景名胜区管委会、休宁经济开发区管委会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有工作人员必须保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通讯工具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值班电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1285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158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联络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国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165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国统一举报电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12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30"/>
          <w:szCs w:val="30"/>
          <w:lang w:val="en-US" w:eastAsia="zh-CN"/>
        </w:rPr>
      </w:r>
      <w:bookmarkStart w:id="2" w:name="zhengwen"/>
      <w:bookmarkStart w:id="3" w:name="zhengwen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16:00Z</dcterms:created>
  <dc:creator>lenovo</dc:creator>
  <dc:description/>
  <dc:language>en-US</dc:language>
  <cp:lastModifiedBy>晒太阳的兔子</cp:lastModifiedBy>
  <cp:lastPrinted>2009-02-04T11:20:00Z</cp:lastPrinted>
  <dcterms:modified xsi:type="dcterms:W3CDTF">2023-03-16T08:46:22Z</dcterms:modified>
  <cp:revision>2</cp:revision>
  <dc:subject/>
  <dc:title>休宁县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3082638A04C3CAE02A336DDD75D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